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по ритмической гимна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руководителя физ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 Тер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о ритмической гимнас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ружка дополнительного образования по ритм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мнастике разработана на основе программы «Ритмическая мозаика» по ритмической пластике, автор А.И.Буренина, год изд. 2000г., </w:t>
      </w:r>
      <w:r>
        <w:rPr>
          <w:rFonts w:cs="Times New Roman" w:ascii="Times New Roman" w:hAnsi="Times New Roman"/>
          <w:sz w:val="24"/>
          <w:szCs w:val="24"/>
        </w:rPr>
        <w:t>с учетом Федерального государственного образовательного стандарта начального общего образования, СаНпиН 2.4.3648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для 1 класса - 36 часов из расчета 1 час в неделю (не более 30мин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Cs/>
          <w:color w:val="141A1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41A16"/>
          <w:sz w:val="24"/>
          <w:szCs w:val="24"/>
        </w:rPr>
        <w:t>Цель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41A16"/>
          <w:sz w:val="24"/>
          <w:szCs w:val="24"/>
        </w:rPr>
        <w:t>Тренировка и развитие сердечно - сосудистой системы и опорно-двигательного аппарата, выработка культуры движений и навыков координации, воспитание музыкальности и чувства рит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Укрепление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 xml:space="preserve">-способствовать оптимизации роста и развития опорно-двигательн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формировать правильную оса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 xml:space="preserve">-помочь детям познать своё тело посредством выполнения акробатическ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упражнений, в соответствии с возрастными особен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 xml:space="preserve">-содействовать профилактике плоскостоп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 xml:space="preserve">-содействовать развитию и функциональному совершенствованию орга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 xml:space="preserve">дыхания, кровообращения, сердечно-сосудистой и нервной сист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Совершенствование психомоторных способ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развивать мышечную силу, гибкость, выносливость, координационные 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развивать гибкость каждого ребёнка, посредством прогибания во время выполнения акробатических упражнений, в меру своих физически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развивать чувство само страх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формировать навыки выразительности, пластичности, грациоз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Развитие творческих способ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формировать навыки самостоятельного выражения движений под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воспитывать умения эмоционального выражения и творчества в движ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41A16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41A16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ческая гимнастика-это средство разностороннего физического развития и эстетического воспитания ребенка, которое не только благоприятно воздействует на все системы организма, но и снимает психическое напряжение, повышает умственную и физическую работоспособность, улучшает самочув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истематические занятия ритмической гимнастикой способствуют сохранению силы, гибкости, красоты тела, улучшают осанку, походку, нормализуют вес, стабилизируют кровяное давление, пульс, предупреждают отложение солей в суставах, помогают организму легче справляться с перенапряжением и стр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ритмической гимнастикой (аэробики) идет формирование двигательных навыков и умений, но это не цель, а средство для развития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– радость, возможность самовыражения в танце. А эту радость свободы он ощутит тогда, когда научиться свободно, легко двигатьс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форма занятий, где пластика тела и музыка соединяются в целое, помогает раскрыть танцевальные способности ребенка, создает разностороннюю творческую л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промежуточные результаты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К концу года дети должны уметь выполнять более сложные комбинации, построения и перестр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уметь быстро переключаться с одного движения на другое, с одной фигуры на друг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уметь выполнять более сложные комбинации гимнастических упраж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уметь анализировать, давать самооценку при выполнении ритмических упражнений и акробатических этю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уметь уважать друг друга, иметь желание объединяться для коллективных ком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уметь владеть своим т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41A16"/>
          <w:sz w:val="24"/>
          <w:szCs w:val="24"/>
          <w:lang w:eastAsia="ru-RU"/>
        </w:rPr>
        <w:t>Технически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Магнитофон, диски с записью мелодий, эк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41A16"/>
          <w:sz w:val="24"/>
          <w:szCs w:val="24"/>
          <w:lang w:eastAsia="ru-RU"/>
        </w:rPr>
        <w:t>Спортивное оборуд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Мячи, гимнастические палки, ленточки, скакалки, веер, обру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1.«Сказочный театр физической культуры». Н.А.Фомина, Г.А.Зайцева, Е.Н.Игнатьева, С.С.Чернякина, издательство «Учитель» Волгоград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2.«Ритмическая гимнастика на ТВ». А.В.Иваницкий, В. В. Матов, О.А. Иванова, И.Н. Шарабарова, Москва «Советский спорт», 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3.«Занятия физической культурой в ДОУ: Основные виды, сценарии занятий». Л.Г.Горькова, Л. А. Обухова, Москв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4.«Физкультурно-оздоровительные занятия с детьми 7-8 лет». Е.Н.Вареник «Творческий центр», Москва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5«Музыкально-ритмическое воспитание и художественная гимнастика», Т.Т.Ротерс, Москва, 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6«Здоровьесберегающие технологии в образовательно-воспитательном процессе», И.В.Чупаха, Е.З.Пужаева, И.Ю.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держание программы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 «Веселый чело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2 «Парад звер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3 «Любопытные котя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4 «Заводные игр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5 «Веселые петр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6 «Веселые нож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 «Кук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8  «Я на солнышке леж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9 «Здравствуй ле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тематический план по ритмической гимнасти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1134"/>
        <w:gridCol w:w="1701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учащихся воспринимать музыку, координировать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огрев мышц всего т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учивание танцевальных шагов «елочка», «подскок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головой (повороты налево, направ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плечами (поднять к ушам, опустить вниз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пальцев р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ъем на полупаль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в комбинации: ритмические хлопки, удары стопы в медленном и быстром тем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диск с записью мелодий, коврики, презентация с гимнастками, гимнастические пал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 зве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ршировка в различных ритмах и образах (лошадка, лиса, заяц, медведь, олень, волк, кошечка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актерских способностей у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лок комбинаций с постепенным увеличением физической нагруз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вершенствование комплекса движении в положении сидя, лежа, стоя около предм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едение различных видов растяжки для мышц стопы, брюшного пресса, игровой стретчин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диск с записью мелодий, коврики, шапочки живот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пытные кот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различных движений: ходьба украдкой, вращение вокруг себя: потягивания, работа плеч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учивание танцевальных шагов: подскоки, полуприседания, дробный ша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движении в  положений сидя, лежа на коврике, стоя около предметов, игровой стретч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учивание комплекса упражнения с предмет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диск с записью мелодий, коврики, игрушка кош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ные игр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учивание танцевальных миниатю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ица и цыплят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ая бабоч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ушон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различных движений: подскоки,  бег на полупальцах, движения на координацию, «лягушка» сидя и лежа; ритмические хлопки, прыжки вперед, назад, на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движений из различных исходных положений, разных растяжек – игровой стретчин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диск с записью мелодий, коврики, обучи по количеству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петр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мышц всего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различных  растяжек для рук и ног - стретч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и на двух ногах и со сменой ног с продвижением вперед, назад, с поворотом вокруг себя; подъем на носки и опуск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ения для развития гибкости, пластики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нцевальные ша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диск с записью мелодий, коврики, мячи по количеству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нож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учивание элементов национальных, современных тан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ыжки на месте с «выбрасыванием» ног, нога при этом поднимается не высок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змейкой, по диагон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па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ая работа педагога и дет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диск с записью мелодий, коврики, мячи, обру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№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учивание элементов современного, русского и национального танца – дробный шаг выставлением ноги на пя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ащения, накл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вные движения – покач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пражнения для развития пластики движения – игровой стретч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ая работа педагога и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диск с записью современных и национальных мелодий,  коврики, ленточки по количеству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на солнышке лежу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едение комплекса движений в положении сидя и лежа на коврике. Снимается нагрузка с позвоночника, укрепляются мышцы спины, развивается эластичность стоп, икроножных мыш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мышц к растяги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лювик – утюжок» эластичность сто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анька – встанька» укрепление мышц сп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Кошечка - собач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ошечка лезет под забор» - укрепление  мышц сп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Жук упал» - укрепление брюшного пресс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диск с записью мелодий, коврики, обручи по количеству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№9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 л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ение и закрепление пройденных комбинаций: «Веселые ножки», «Заводные 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провизация с использованием свободной пластики, движения на релаксацию и собирание мыш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различных растяжек – игровой стретч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ая работа педагога и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диск с записью мелодий, коврики, игрушки, мя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4:00Z</dcterms:created>
  <dc:creator>Admin</dc:creator>
  <dc:description/>
  <cp:keywords/>
  <dc:language>en-US</dc:language>
  <cp:lastModifiedBy>Погимназия№2</cp:lastModifiedBy>
  <cp:lastPrinted>2019-08-29T14:35:00Z</cp:lastPrinted>
  <dcterms:modified xsi:type="dcterms:W3CDTF">2021-08-02T10:08:00Z</dcterms:modified>
  <cp:revision>45</cp:revision>
  <dc:subject/>
  <dc:title/>
</cp:coreProperties>
</file>