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ожение обсуждено и принято  Управляющим советом МКДОУ «Детский сад №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Солнышко» г.п. Тере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__»_______ 20__г. протокол № 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ложение введено в действие приказом по МКДОУ «Детский сад №2 «Солнышко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п. Тер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№</w:t>
            </w:r>
            <w:r>
              <w:rPr>
                <w:color w:val="000000"/>
              </w:rPr>
              <w:t>_____ от «____»_____2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ОЛОЖЕНИЕ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о консультационном центре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Положение о консультационном центре муниципального казенного дошкольного образовательного учреждения «Детский сад №2 «Солнышко» г.п. Терек» (далее ДОУ) разработано в соответствии с п.3 ст.64 Федерального Закона от 29.12.2012г №273 «Об образовании в Российской Федерации» в целя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воспитания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егулирует деятельность консультационного центра ДО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ационный центр создается для родителей (законных представителей</w:t>
      </w:r>
      <w:r>
        <w:rPr>
          <w:b/>
          <w:bCs/>
          <w:color w:val="000000"/>
          <w:sz w:val="28"/>
          <w:szCs w:val="28"/>
        </w:rPr>
        <w:t>)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щим получение детьми дошкольного образования в форме семейного воспитания с 2 месяцев до 7 лет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.Консультационный центр в своей деятельности руководствуется Конституцией РФ ст.43,  Семейным кодексом, Федеральным Законом «Об образовании в Российской Федерации» от 29.12.2012г ст.64 и другими нормативными актами по вопросам образования, социальной защиты прав и интересов детей, а так же Уставом ДОУ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 и  задачи работы консультационного центра ДОУ 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и создания консультационного центра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беспечение единства и преемственности семейного и дошкольного воспитания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овышение педагогической компетентности родителей (законных представителей), воспитывающих детей дошкольного возраста на дому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содействовать полноценному психическому и личностному развитию детей с 2 месяцев до 7 лет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задачи консультационного центра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социологические исследования с целью выявления уровня педагогической компетентности и индивидуальных потребностей родителей (законных представителей)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диагностика особенностей развития интеллектуальной, эмоциональной и волевой сфер детей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успешной адаптации детей при поступлении в дошкольное учреждение или школу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 консультационного центра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ационный центр на базе ДОУ открывается на основании приказа директора ДОУ.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сихолого-педагогической помощи родителям (законным представителям) строится на основе интеграции деятельности специалистов: заместителя директора по воспитательной и методической работе, педагога-психолога, музыкального руководителя, руководителя физического воспитания, старшей медсестры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специалистов, привлекаемых к психолого-педагогической работе в консультационном центре, определяется исходя из кадрового состава ДО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ирует деятельность консультационного центра директор ДО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ационный центр работает 2 раза в месяц, согласно расписанию, утвержденному директор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Часы работы консультационного центра определяются графиком работы специалистов.)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>Деятельность всех специалистов ДОУ проходит в свое рабочее время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ь директора по воспитательной и методической работе организует работу консультационного центра в ДОУ, в том числе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пределяет функциональные обязанности специалистов консультационного центра для родителей (законных представителей) детей, не посещающих дошкольное образовательное учреждение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существляет учет работы специалистов консультационного центра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значает ответственных педагогов за подготовку материалов консультирования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обеспечивает информирование населения о работе консультационного пункта  на интернет-сайте ДО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получение консультативных услуг плата с родителей (законных представителей) не взимается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ивность работы консультационного центра ДОУ  определяется отзывами родителей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ы с детьми и родителями (законными представителями) используется материально-техническая база ДО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>Формы работы консультационного центра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информирование о работе консультационного центра на интернет-сайте ДОУ, информационных стендах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индивидуальные и групповые (очные) консультации для родителей (законных представителей)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совместные занятия с родителями и их детьми с целью обучения способам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ебенком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нинги, практические семинары для родителей (законных представителей) с привлечением специалистов ДОУ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диагностические занятия с ребенком в присутствии родителей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танционное консультирование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лучения методической, диагностической и консультативной помощи родители обращаются в ДОУ по телефону директора или необходимого специалиста, через обратную связь интернет-сайта  или  лично с заявлением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тветственность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4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(законные представители) имеют пра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a получение квалифицированной консультативной помощи, повышения педагогической компетентности родителей по вопросам воспитания, психофизического развития детей, индивидуальных возможностей и состояния здоровья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ысказывание собственного мнения и обмен опытом воспитания детей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4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У имеет право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 внесение корректировок в план работы консультационного центра с учетом интересов и потребностей родителей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 предоставление квалифицированной консультативной и практической помощи родителям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ДОУ несет ответственность за выполнение закрепленных за ним задач и функций по организации работы консультационного центра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консультационного центра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>Для фиксирования деятельности консультационного центра ведется следующая документация: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о консультационном центре ДОУ оказания методической, психолого-педагогической, диагностической и консультативной помощи родителям (законных представителей), обеспечивающим получение детьми дошкольного образования в форме семейного воспитания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лан работы консультационного центра, который разрабатывается специалистами ДОУ  на учебный год и утверждается директором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график работы консультационного центра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учета обращений родителей (законных представителей) в консультационный центр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 №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учета оказанной методической, психолого-педагогической, диагностической и консультативной помощи родителям (законных представителей), обеспечивающим получение детьми дошкольного образования в форме семейного воспитания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2</w:t>
        </w:r>
      </w:hyperlink>
      <w:r>
        <w:rPr>
          <w:color w:val="000000"/>
          <w:sz w:val="28"/>
          <w:szCs w:val="28"/>
        </w:rPr>
        <w:t>)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о деятельности консультационного центр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№3</w:t>
        </w:r>
      </w:hyperlink>
      <w:r>
        <w:rPr>
          <w:color w:val="000000"/>
          <w:sz w:val="28"/>
          <w:szCs w:val="28"/>
        </w:rPr>
        <w:t>)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оль  деятельности консультационного центра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ирует деятельность консультационного центра директор ДО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6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ет о деятельности консультационного центра заслушивается на итоговом педагогическом совете.</w:t>
      </w:r>
      <w:r>
        <w:rPr/>
        <w:t> 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chok5.ru/prilogenie.htm" TargetMode="External"/><Relationship Id="rId3" Type="http://schemas.openxmlformats.org/officeDocument/2006/relationships/hyperlink" Target="http://rodnichok5.ru/prilogenie.htm" TargetMode="External"/><Relationship Id="rId4" Type="http://schemas.openxmlformats.org/officeDocument/2006/relationships/hyperlink" Target="http://rodnichok5.ru/prilogeni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прогимназия №2</dc:creator>
  <dc:description/>
  <cp:keywords/>
  <dc:language>en-US</dc:language>
  <cp:lastModifiedBy>Погимназия№2</cp:lastModifiedBy>
  <cp:lastPrinted>2019-11-28T16:48:00Z</cp:lastPrinted>
  <dcterms:modified xsi:type="dcterms:W3CDTF">2019-11-28T13:48:00Z</dcterms:modified>
  <cp:revision>6</cp:revision>
  <dc:subject/>
  <dc:title>Положение обсуждено и принято  Управляющим советом МДОУ «Детский сад №2 </dc:title>
</cp:coreProperties>
</file>