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1"/>
        <w:gridCol w:w="400"/>
        <w:gridCol w:w="360"/>
        <w:gridCol w:w="360"/>
        <w:gridCol w:w="680"/>
        <w:gridCol w:w="528"/>
        <w:gridCol w:w="440"/>
        <w:gridCol w:w="340"/>
        <w:gridCol w:w="400"/>
        <w:gridCol w:w="546"/>
        <w:gridCol w:w="472"/>
        <w:gridCol w:w="520"/>
        <w:gridCol w:w="646"/>
        <w:gridCol w:w="520"/>
        <w:gridCol w:w="440"/>
        <w:gridCol w:w="480"/>
        <w:gridCol w:w="700"/>
        <w:gridCol w:w="520"/>
        <w:gridCol w:w="524"/>
        <w:gridCol w:w="403"/>
        <w:gridCol w:w="463"/>
        <w:gridCol w:w="383"/>
        <w:gridCol w:w="500"/>
        <w:gridCol w:w="271"/>
        <w:gridCol w:w="64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Детский сад №2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лнышко" ГП Терек"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октября 2016г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К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информация об объекте социальной инфраструктуры)</w:t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ПАСПОРТУ ДОСТУПНОСТИ ОС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 об объекте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9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 Наименование (вид) объекта </w:t>
            </w:r>
          </w:p>
        </w:tc>
        <w:tc>
          <w:tcPr>
            <w:tcW w:w="8568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ДОУ Детский сад №2 Солнышко ГП Терек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07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Адрес объекта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сп. Кабардино-Балкарская, Терский р-н, г. Терек, ул. Бесланеева, д. 3, корп. 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71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Сведения о размещении объекта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тдельно стоящее здание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жей, 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часть здания 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жей (или на 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е),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Год постройки зд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2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 последнего капитального ремонта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 Дата предстоящих плановых ремонтных работ: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екущего 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,  капитального 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организации, расположенной на объекте</w:t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 Название организации (учреждения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77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юридическое наименование - согласно Уставу</w:t>
            </w:r>
          </w:p>
        </w:tc>
        <w:tc>
          <w:tcPr>
            <w:tcW w:w="637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униципальное дошкольное образовательное учреждение "Детский сад №2 "Солнышко" городского поселения Терек"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</w:t>
            </w:r>
          </w:p>
        </w:tc>
        <w:tc>
          <w:tcPr>
            <w:tcW w:w="9096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ДОУ Детский сад№2 Солнышко ГП Терек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0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 Юридический адрес организации (учреждения)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сп. Кабардино-Балкарская, Терский р-н, г. Терек, ул. Бесланеева, д. 3, корп. 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45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 Основание для пользования объектом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 Форма собствен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униципальная собствен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 Территориальная принадлеж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11 Вышестоящая организация (</w:t>
            </w:r>
            <w:r>
              <w:rPr>
                <w:i/>
                <w:i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307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правление образования Терского муниципального района</w:t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естной администрации Терского муниципального рай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997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 Адрес вышестоящей организации, другие координаты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.Терек,ул. Ленина, 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Характеристика деятельности организации на объекте </w:t>
            </w:r>
            <w:r>
              <w:rPr>
                <w:b/>
                <w:bCs/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о обслуживанию населения)</w:t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Сфера деятельности</w:t>
            </w:r>
          </w:p>
        </w:tc>
        <w:tc>
          <w:tcPr>
            <w:tcW w:w="9096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разование-&gt;Детские сад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Виды оказываемых услуг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388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разование, предоставление информаци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Форма оказания услуг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88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а объекте, с длительным пребыванием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77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 Категории обслуживаемого населения по возрасту:</w:t>
            </w:r>
          </w:p>
        </w:tc>
        <w:tc>
          <w:tcPr>
            <w:tcW w:w="637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 2 до 7 лет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 Категории обслуживаемых инвалидов: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ет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 Плановая мощность: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9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 (количество обслуживаемых в день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29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ная способность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 Участие в исполнении ИПР инвалида, ребенка-инвалида (да, нет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Состояние доступности объекта для инвалидов </w:t>
              <w:br/>
              <w:t>и других маломобильных групп населения (МГН)</w:t>
            </w:r>
          </w:p>
        </w:tc>
      </w:tr>
      <w:tr>
        <w:trPr>
          <w:trHeight w:val="315" w:hRule="atLeast"/>
        </w:trPr>
        <w:tc>
          <w:tcPr>
            <w:tcW w:w="864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 Путь следования к объекту пассажирским транспорто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64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даптированного пассажирского транспорта к объекту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е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 Путь к объекту от ближайшей остановки пассажирского транспорта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7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 расстояние до объекта от остановки транспор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2 время движения (пешком)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63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 наличие  выделенного от проезжей части пешеходного пути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 Перекрестки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00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 Информация на пути следования к объекту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279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6 Перепады высоты на пути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ет</w:t>
            </w:r>
          </w:p>
        </w:tc>
        <w:tc>
          <w:tcPr>
            <w:tcW w:w="6842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описание:  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2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обустройство для инвалидов на коляске: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ет</w:t>
            </w:r>
          </w:p>
        </w:tc>
        <w:tc>
          <w:tcPr>
            <w:tcW w:w="520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описание:  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30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 Вариант организации доступности ОСИ</w:t>
            </w:r>
            <w:r>
              <w:rPr>
                <w:color w:val="000000"/>
              </w:rPr>
              <w:t xml:space="preserve"> (формы обслуживания)* с учетом СП 35-101-20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инвалидов</w:t>
            </w:r>
            <w:r>
              <w:rPr>
                <w:color w:val="000000"/>
                <w:sz w:val="20"/>
                <w:szCs w:val="20"/>
              </w:rPr>
              <w:br/>
              <w:t>(вид нарушения)</w:t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организации доступности объекта</w:t>
              <w:br/>
            </w:r>
            <w:r>
              <w:rPr>
                <w:color w:val="000000"/>
                <w:sz w:val="20"/>
                <w:szCs w:val="20"/>
              </w:rPr>
              <w:t>(формы обслуживания)*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атегории инвалидов и МГ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инвалиды: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зр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слух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умственного развит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- указывается один из вариантов: «А», «Б», «ДУ», «ВНД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Управленческое решение </w:t>
            </w:r>
            <w:r>
              <w:rPr>
                <w:color w:val="000000"/>
              </w:rPr>
              <w:t xml:space="preserve">(предложения по адаптации основных </w:t>
              <w:br/>
              <w:t>структурных элементов объекта)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876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зоны и участк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230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щение информации на Карте доступности субъекта Российской Федерации согласно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153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ефляшева Венера Алексеевна, директор</w:t>
            </w:r>
          </w:p>
        </w:tc>
      </w:tr>
      <w:tr>
        <w:trPr>
          <w:trHeight w:val="300" w:hRule="atLeast"/>
        </w:trPr>
        <w:tc>
          <w:tcPr>
            <w:tcW w:w="14487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одпись, Ф.И.О., должность; координаты для связи упономоченного представителя объекта)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нкете ОСИ № ______ от «___» ____________ 20___ г.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е параметры структурно-функциональных зон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е обследования   </w:t>
            </w:r>
          </w:p>
        </w:tc>
        <w:tc>
          <w:tcPr>
            <w:tcW w:w="9736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руководства</w:t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актуальности   </w:t>
            </w:r>
          </w:p>
        </w:tc>
        <w:tc>
          <w:tcPr>
            <w:tcW w:w="441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е №   </w:t>
            </w:r>
          </w:p>
        </w:tc>
        <w:tc>
          <w:tcPr>
            <w:tcW w:w="27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8:00Z</dcterms:created>
  <dc:creator>Admin</dc:creator>
  <dc:description/>
  <cp:keywords/>
  <dc:language>en-US</dc:language>
  <cp:lastModifiedBy>Admin</cp:lastModifiedBy>
  <dcterms:modified xsi:type="dcterms:W3CDTF">2016-10-12T12:49:00Z</dcterms:modified>
  <cp:revision>1</cp:revision>
  <dc:subject/>
  <dc:title>УТВЕРЖДАЮ</dc:title>
</cp:coreProperties>
</file>