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71"/>
        <w:gridCol w:w="400"/>
        <w:gridCol w:w="360"/>
        <w:gridCol w:w="360"/>
        <w:gridCol w:w="680"/>
        <w:gridCol w:w="528"/>
        <w:gridCol w:w="440"/>
        <w:gridCol w:w="340"/>
        <w:gridCol w:w="400"/>
        <w:gridCol w:w="546"/>
        <w:gridCol w:w="472"/>
        <w:gridCol w:w="520"/>
        <w:gridCol w:w="646"/>
        <w:gridCol w:w="520"/>
        <w:gridCol w:w="440"/>
        <w:gridCol w:w="480"/>
        <w:gridCol w:w="700"/>
        <w:gridCol w:w="520"/>
        <w:gridCol w:w="524"/>
        <w:gridCol w:w="403"/>
        <w:gridCol w:w="463"/>
        <w:gridCol w:w="383"/>
        <w:gridCol w:w="500"/>
        <w:gridCol w:w="271"/>
        <w:gridCol w:w="640"/>
      </w:tblGrid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"Детский сад №2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Солнышко" ГП Терек"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октября 2016г.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КЕ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87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информация об объекте социальной инфраструктуры)</w:t>
            </w:r>
          </w:p>
        </w:tc>
      </w:tr>
      <w:tr>
        <w:trPr>
          <w:trHeight w:val="315" w:hRule="atLeast"/>
        </w:trPr>
        <w:tc>
          <w:tcPr>
            <w:tcW w:w="14487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ПАСПОРТУ ДОСТУПНОСТИ ОСИ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5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87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бщие сведения об объекте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7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1 Наименование (вид) объекта </w:t>
            </w:r>
          </w:p>
        </w:tc>
        <w:tc>
          <w:tcPr>
            <w:tcW w:w="8568" w:type="dxa"/>
            <w:gridSpan w:val="18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МДОУ Детский сад №2 Солнышко ГП Терек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071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 Адрес объекта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8" w:type="dxa"/>
            <w:gridSpan w:val="18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Респ. Кабардино-Балкарская, Терский р-н, г. Терек, ул. Бесланеева, д. 3, корп. а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448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719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 Сведения о размещении объекта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отдельно стоящее здание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тажей, 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1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часть здания 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тажей (или на 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же),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 Год постройки здания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42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, последнего капитального ремонта</w:t>
            </w:r>
          </w:p>
        </w:tc>
        <w:tc>
          <w:tcPr>
            <w:tcW w:w="17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05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 Дата предстоящих плановых ремонтных работ: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текущего 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,  капитального </w:t>
            </w:r>
          </w:p>
        </w:tc>
        <w:tc>
          <w:tcPr>
            <w:tcW w:w="22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87" w:type="dxa"/>
            <w:gridSpan w:val="2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организации, расположенной на объекте</w:t>
            </w:r>
          </w:p>
        </w:tc>
      </w:tr>
      <w:tr>
        <w:trPr>
          <w:trHeight w:val="315" w:hRule="atLeast"/>
        </w:trPr>
        <w:tc>
          <w:tcPr>
            <w:tcW w:w="6059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 Название организации (учреждения)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77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юридическое наименование - согласно Уставу</w:t>
            </w:r>
          </w:p>
        </w:tc>
        <w:tc>
          <w:tcPr>
            <w:tcW w:w="6370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муниципальное дошкольное образовательное учреждение "Детский сад №2 "Солнышко" городского поселения Терек"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751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ое наименование</w:t>
            </w:r>
          </w:p>
        </w:tc>
        <w:tc>
          <w:tcPr>
            <w:tcW w:w="9096" w:type="dxa"/>
            <w:gridSpan w:val="19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МДОУ Детский сад№2 Солнышко ГП Терек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7005" w:type="dxa"/>
            <w:gridSpan w:val="1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 Юридический адрес организации (учреждения)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0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Респ. Кабардино-Балкарская, Терский р-н, г. Терек, ул. Бесланеева, д. 3, корп. а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459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 Основание для пользования объектом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 Форма собственност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8" w:type="dxa"/>
            <w:gridSpan w:val="18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муниципальная собственность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059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 Территориальная принадлеж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0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.11 Вышестоящая организация (</w:t>
            </w:r>
            <w:r>
              <w:rPr>
                <w:i/>
                <w:iCs/>
                <w:color w:val="000000"/>
                <w:sz w:val="22"/>
                <w:szCs w:val="22"/>
              </w:rPr>
              <w:t>наименование</w:t>
            </w:r>
            <w:r>
              <w:rPr>
                <w:color w:val="000000"/>
              </w:rPr>
              <w:t>)</w:t>
            </w:r>
          </w:p>
        </w:tc>
        <w:tc>
          <w:tcPr>
            <w:tcW w:w="3078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Управление образования Терского муниципального района</w:t>
            </w:r>
          </w:p>
        </w:tc>
        <w:tc>
          <w:tcPr>
            <w:tcW w:w="3764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местной администрации Терского муниципального район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997" w:type="dxa"/>
            <w:gridSpan w:val="1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2 Адрес вышестоящей организации, другие координаты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04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г.Терек,ул. Ленина, 15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4487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Характеристика деятельности организации на объекте </w:t>
            </w:r>
            <w:r>
              <w:rPr>
                <w:b/>
                <w:bCs/>
                <w:i/>
                <w:iCs/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по обслуживанию населения)</w:t>
            </w:r>
          </w:p>
        </w:tc>
      </w:tr>
      <w:tr>
        <w:trPr>
          <w:trHeight w:val="315" w:hRule="atLeast"/>
        </w:trPr>
        <w:tc>
          <w:tcPr>
            <w:tcW w:w="4751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 Сфера деятельности</w:t>
            </w:r>
          </w:p>
        </w:tc>
        <w:tc>
          <w:tcPr>
            <w:tcW w:w="9096" w:type="dxa"/>
            <w:gridSpan w:val="19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разование-&gt;Детские сады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751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 Виды оказываемых услуг</w:t>
            </w:r>
          </w:p>
        </w:tc>
        <w:tc>
          <w:tcPr>
            <w:tcW w:w="1708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7388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разование, предоставление информации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751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 Форма оказания услуг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388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на объекте, с длительным пребыванием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477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 Категории обслуживаемого населения по возрасту:</w:t>
            </w:r>
          </w:p>
        </w:tc>
        <w:tc>
          <w:tcPr>
            <w:tcW w:w="6370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т 2 до 7 лет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059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 Категории обслуживаемых инвалидов: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04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дети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751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 Плановая мощность: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59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аемость (количество обслуживаемых в день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местимость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293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ускная способность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9603" w:type="dxa"/>
            <w:gridSpan w:val="1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 Участие в исполнении ИПР инвалида, ребенка-инвалида (да, нет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87" w:type="dxa"/>
            <w:gridSpan w:val="2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Состояние доступности объекта для инвалидов </w:t>
              <w:br/>
              <w:t>и других маломобильных групп населения (МГН)</w:t>
            </w:r>
          </w:p>
        </w:tc>
      </w:tr>
      <w:tr>
        <w:trPr>
          <w:trHeight w:val="315" w:hRule="atLeast"/>
        </w:trPr>
        <w:tc>
          <w:tcPr>
            <w:tcW w:w="8643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 Путь следования к объекту пассажирским транспорто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643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адаптированного пассажирского транспорта к объекту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684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Нет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3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 Путь к объекту от ближайшей остановки пассажирского транспорта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77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 расстояние до объекта от остановки транспорт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79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2.2 время движения (пешком)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63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3 наличие  выделенного от проезжей части пешеходного пути</w:t>
            </w:r>
          </w:p>
        </w:tc>
        <w:tc>
          <w:tcPr>
            <w:tcW w:w="21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1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4 Перекрестки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нет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005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5 Информация на пути следования к объекту: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279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6 Перепады высоты на пути: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нет</w:t>
            </w:r>
          </w:p>
        </w:tc>
        <w:tc>
          <w:tcPr>
            <w:tcW w:w="6842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(описание:  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225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х обустройство для инвалидов на коляске: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нет</w:t>
            </w:r>
          </w:p>
        </w:tc>
        <w:tc>
          <w:tcPr>
            <w:tcW w:w="5204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(описание:  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230" w:type="dxa"/>
            <w:gridSpan w:val="21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 Вариант организации доступности ОСИ</w:t>
            </w:r>
            <w:r>
              <w:rPr>
                <w:color w:val="000000"/>
              </w:rPr>
              <w:t xml:space="preserve"> (формы обслуживания)* с учетом СП 35-101-200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721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инвалидов</w:t>
            </w:r>
            <w:r>
              <w:rPr>
                <w:color w:val="000000"/>
                <w:sz w:val="20"/>
                <w:szCs w:val="20"/>
              </w:rPr>
              <w:br/>
              <w:t>(вид нарушения)</w:t>
            </w:r>
          </w:p>
        </w:tc>
        <w:tc>
          <w:tcPr>
            <w:tcW w:w="649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 организации доступности объекта</w:t>
              <w:br/>
            </w:r>
            <w:r>
              <w:rPr>
                <w:color w:val="000000"/>
                <w:sz w:val="20"/>
                <w:szCs w:val="20"/>
              </w:rPr>
              <w:t>(формы обслуживания)*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1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категории инвалидов и МГ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ом числе инвалиды: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1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вигающиеся на креслах-коляск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нарушениями опорно-двигательного аппарат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нарушениями зре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нарушениями слух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нарушениями умственного развит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9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- указывается один из вариантов: «А», «Б», «ДУ», «ВНД»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87" w:type="dxa"/>
            <w:gridSpan w:val="2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Управленческое решение </w:t>
            </w:r>
            <w:r>
              <w:rPr>
                <w:color w:val="000000"/>
              </w:rPr>
              <w:t xml:space="preserve">(предложения по адаптации основных </w:t>
              <w:br/>
              <w:t>структурных элементов объекта)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493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структурно-функциональные зоны объекта</w:t>
            </w:r>
          </w:p>
        </w:tc>
        <w:tc>
          <w:tcPr>
            <w:tcW w:w="8768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омендации по адаптации объекта (вид работы)*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зоны и участки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87" w:type="dxa"/>
            <w:gridSpan w:val="2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230" w:type="dxa"/>
            <w:gridSpan w:val="2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мещение информации на Карте доступности субъекта Российской Федерации согласно 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1536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Нефляшева Венера Алексеевна, директор</w:t>
            </w:r>
          </w:p>
        </w:tc>
      </w:tr>
      <w:tr>
        <w:trPr>
          <w:trHeight w:val="300" w:hRule="atLeast"/>
        </w:trPr>
        <w:tc>
          <w:tcPr>
            <w:tcW w:w="14487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подпись, Ф.И.О., должность; координаты для связи упономоченного представителя объекта)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4487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Анкете ОСИ № ______ от «___» ____________ 20___ г.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87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ие параметры структурно-функциональных зон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8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ание обследования   </w:t>
            </w:r>
          </w:p>
        </w:tc>
        <w:tc>
          <w:tcPr>
            <w:tcW w:w="9736" w:type="dxa"/>
            <w:gridSpan w:val="2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оряжение руководства</w:t>
            </w:r>
          </w:p>
        </w:tc>
      </w:tr>
      <w:tr>
        <w:trPr>
          <w:trHeight w:val="300" w:hRule="atLeast"/>
        </w:trPr>
        <w:tc>
          <w:tcPr>
            <w:tcW w:w="475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актуальности   </w:t>
            </w:r>
          </w:p>
        </w:tc>
        <w:tc>
          <w:tcPr>
            <w:tcW w:w="4412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0.20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следование №   </w:t>
            </w:r>
          </w:p>
        </w:tc>
        <w:tc>
          <w:tcPr>
            <w:tcW w:w="27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249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40:00Z</dcterms:created>
  <dc:creator>Admin</dc:creator>
  <dc:description/>
  <cp:keywords/>
  <dc:language>en-US</dc:language>
  <cp:lastModifiedBy>Admin</cp:lastModifiedBy>
  <dcterms:modified xsi:type="dcterms:W3CDTF">2019-02-25T06:42:00Z</dcterms:modified>
  <cp:revision>1</cp:revision>
  <dc:subject/>
  <dc:title>УТВЕРЖДАЮ</dc:title>
</cp:coreProperties>
</file>