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539750</wp:posOffset>
            </wp:positionV>
            <wp:extent cx="7115810" cy="999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8" t="3244" r="7394" b="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нклюзивного образования детей с ограниченными возможностями здоровья в МДОУ «Детский сад № 2 «Солнышко» ГП Терек» Терского муниципального района (далее – ДОУ), когда все дети, независимо от их физического и (или) психологического развития, включены в общую систему образования и имеют возможность получать общее образование по месту жительства в образовательных учреждениях (либо в максимально близко расположенных), которые создают условия для оказания необходимой специальной поддержки детям с учетом их возможностей и особых образовательных потребностей.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разработано в соответствии с Конституцией Российской Федерации, Федеральным законом от 29 декабря 2012 года № 273-ФЗ «Об образовании в Российской Федерации»,  Федеральным законом от 24 ноября 1995 г. № 181-ФЗ «О социальной защите инвалидов в Российской Федерации» (с изменениями и дополнениями), Национальной стратегией действий в интересах детей на 2012-2017 годы (утв. Указом Президента РФ от 01.06.2012 № 761), Федеральным законом от 3 мая 2012 г. № 46-ФЗ «О ратификации Конвенции о правах инвалидов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</w:t>
      </w:r>
      <w:r>
        <w:rPr>
          <w:bCs/>
          <w:sz w:val="28"/>
          <w:szCs w:val="28"/>
        </w:rPr>
        <w:t>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, утвержденными постановлением Главного государственного санитарного врача Российской Федерации от 10.07.2015 № 26, Санитарно-эпидемиологическими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от 15.05.2013 № 26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оспитанник с ограниченными возможностями здоровья</w:t>
      </w:r>
      <w:r>
        <w:rPr>
          <w:sz w:val="28"/>
          <w:szCs w:val="28"/>
        </w:rPr>
        <w:t xml:space="preserve"> (далее – ОВЗ)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Инклюзивное образование</w:t>
      </w:r>
      <w:r>
        <w:rPr>
          <w:sz w:val="28"/>
          <w:szCs w:val="28"/>
        </w:rPr>
        <w:t xml:space="preserve"> – обеспечение равного доступа к образованию для всех воспитанников с учетом разнообразия особых образовательных потребностей и индивидуальных возмож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Адаптированная образовательная программа </w:t>
      </w:r>
      <w:r>
        <w:rPr>
          <w:sz w:val="28"/>
          <w:szCs w:val="28"/>
        </w:rPr>
        <w:t>– образовательная программа, адапт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сновной целью инклюзивного образования является реализация права воспитанников с ОВЗ на получение общего образования в соответствии с федеральными государственными образовательными стандартами дошкольного образования, создание условий для коррекции 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инклюзивного образ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создание эффективной системы психолого-</w:t>
        <w:softHyphen/>
        <w:t>педагогического и медико-социального сопровождения воспитанников с ОВЗ в ДОУ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своение воспитанниками  общеобразовательных программ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у всех участников образовательных отношений толерантного отношения к проблемам детей с ОВЗ.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. Организационная структура при организации инклюзивного образования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>В разработке, ресурсном обеспечении, реализации и корректировке результата инклюзивного образования в Терском муниципальном районе участвуют: управление образования администрации Терского муниципального района, «Информационно - методический центр», территориальная психолого-медико-педагогическая комиссия, ДОУ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>Управление образования администрации Тер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координирует деятельность ДОУ по предоставлению общедоступного и бесплатного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оводит сбор и анализ информации по вопросам организации инклюзивного образова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существляет координацию действий различных ведомств, социальных институтов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пределяет ДОУ, в которых организуется инклюзивное образование для лиц с ОВЗ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принимает решение об открытии в ДОУ групп, реализующих адаптированные образовательные программы для лиц с ОВЗ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казывает консультационное сопровождение по организационно-управленческим аспекта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инициирует и организует проведение мероприятий, направленных на формирование культуры принятия особого ребенка и толерантного отношения к нему; информирования населения об образовательных услугах, предоставляемых всем детям с ОВЗ, о специфике инклюзивного образования и имеющихся ресурсах его реализации; поддержки и тиражирования успешных практик образования воспитанников с ОВЗ на территории Тер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анализирует и проводит мониторинг результатов внедрения инклюзивного образова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существляет в пределах своих полномочий контроль за деятельностью ДОУ по вопросам соблюдения прав воспитанников с ОВЗ на получение бесплатного доступного и качественного общего и дополнительного образова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управляет изменением образовательной парадигмы, совершенствованием инклюзивного процесса с использованием современных достижений науки и практики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Информационно - методический центр»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ует методическое сопровождение инклюзивного образования в ДОУ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ует и проводит мероприятия по обобщению и распространению педагогического опыта в реализации инклюзивного образования: семинары, круглые столы, мастер-классы, конференции и т.п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беспечивает выполнение заявок ДОУ на повышение квалификации педагогических и руководящих работников по вопросам инклюзивного образования.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/>
      </w:pPr>
      <w:r>
        <w:rPr>
          <w:bCs/>
          <w:sz w:val="28"/>
          <w:szCs w:val="28"/>
        </w:rPr>
        <w:t>Территориальная психолого-медико-педагогическая комиссия Тер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существляет проведение обследования детей в возрасте от 0 до 7 лет в целях своевременного выявления особенностей в физическом и (или) психологическом развитии дете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готовит по результатам обследования заключения и рекомендации с указанием специальных условий, которые необходимы по оказанию воспитанникам с ОВЗ психолого-медико-педагогической помощи и организации их обучения и воспитания; </w:t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- подтверждает, уточняет или изменяет ранее данные комиссией рекомендации. </w:t>
      </w:r>
    </w:p>
    <w:p>
      <w:pPr>
        <w:pStyle w:val="Normal"/>
        <w:numPr>
          <w:ilvl w:val="2"/>
          <w:numId w:val="1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У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самостоятельно разрабатывает и утверждает положение об инклюзивном образовании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азрабатывает и утверждает адаптированные образовательные программы для воспитанников с ОВЗ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реализует адаптированные образовательные программы, обеспечивающие совместное обучение лиц с ОВЗ и лиц, не имеющих нарушений развит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ует и реализует внеурочную и (или) досуговую деятельность воспитанников с ОВЗ с учетом психофизиологических особенностей развития, а также их интересов и пожеланий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осуществляет личностно-ориентированный, индивидуальный, дифференцированный подход в комплексе с коррекционно-развивающей работой для удовлетворения социально - образовательных потребностей воспитанников с ОВЗ, создают условия для социализации детей с ОВЗ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проводит мероприятия по формированию благоприятного психологического климата для воспитанников с ОВЗ в ДОУ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формирует и направляет в «Информационно - методический центр» заявку на повышение квалификации педагогических и руководящих работников по вопросам инклюзивного образования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обеспечивает необходимые условия по созданию безбарьерной образовательной среды: оснащение ДОУ специальным, в том числе учебным, компьютерным и другим оборудование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организует работу тьюторов (ассистентов),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взаимодействует в рамках своей компетенции с учреждениями здравоохранения, социальной защиты, культуры по вопросам сопровождения лиц с ОВЗ и их семей;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осуществляет контроль за освоением воспитанниками с ОВЗ образовательных программ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рганизация инклюзивного обучения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Инклюзивное образование детей в ДОУ может быть организова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средством совместного обучения здоровых детей и детей с ОВЗ в группе комбинированной направл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средством открытия группы компенсирующей направл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средством открытия группы оздоровительной направлен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через предоставление услуг дошкольного образования в вариативных формах (посредством открытия группы кратковременного пребывания, консультативного пункта, центра игровой поддержки ребенка и др.)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rStyle w:val="C9c15"/>
          <w:sz w:val="28"/>
          <w:szCs w:val="28"/>
        </w:rPr>
        <w:t>По уровню включения ребенка с ОВЗ в образовательный процесс возможны следующие модели инклюзии: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олная инклюзия, когда воспитанники с ОВЗ (самостоятельно или в сопровождении ассистента, либо тьютора) посещают ДОУ наряду со сверстниками, не имеющими нарушений развития, обучаются по адаптированной образовательной программе в соответствии с учебным планом, могут посещать кружки, клубы, мероприятия, праздники, развлечения. В этом случае коррекционная помощь детям с ОВЗ оказывается посредством организации индивидуальных и групповых занятий, а также применения дифференцированного подхода при организации 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частичная инклюзия – воспитанники с ОВЗ обучаются по адаптированной образовательной программе по индивидуальным учебным планам, совмещая совместное обучение по ряду учебных предметов (по отдельным видам организованной образовательной деятельности) с индивидуальными занятиям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мероприятия, если это не противоречит рекомендациям психолого-педагогической комисс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точечная инклюзия – когда ребенок с ОВЗ включается в коллектив сверстников лишь на праздниках, кратковременно в играх или на прогулке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(или) психического развития, сложности структуры нарушения, уровня готовности ребенка к интеграции в среду нормально развивающихся сверстников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Необходимыми условиями организации инклюзивного образования в ДОУ являются:</w:t>
      </w:r>
    </w:p>
    <w:p>
      <w:pPr>
        <w:pStyle w:val="Style16"/>
        <w:spacing w:before="0" w:after="0"/>
        <w:rPr/>
      </w:pPr>
      <w:r>
        <w:rPr>
          <w:rStyle w:val="Emphasis"/>
          <w:bCs/>
          <w:i w:val="false"/>
          <w:sz w:val="28"/>
          <w:szCs w:val="28"/>
        </w:rPr>
        <w:t>-создание адаптивной среды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повышение квалификации педагогических и руководящих работников;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создание психолого–медико-педагогического консилиума для организации психолого-педагогического сопровождения ребенка с ОВЗ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rPr/>
      </w:pPr>
      <w:r>
        <w:rPr>
          <w:rStyle w:val="StrongEmphasis"/>
          <w:b w:val="false"/>
          <w:sz w:val="28"/>
          <w:szCs w:val="28"/>
        </w:rPr>
        <w:t xml:space="preserve">Прием воспитанников с ОВЗ в ДОУ для обучения </w:t>
      </w:r>
      <w:r>
        <w:rPr>
          <w:sz w:val="28"/>
          <w:szCs w:val="28"/>
        </w:rPr>
        <w:t xml:space="preserve">по адаптированной основной общеобразовательной программе осуществляется только с согласия их родителей (законных представителей) и на основании рекомендаций психолого-медико-педагогической комиссии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ребенка. При выборе родителями (законными представителями) несовершеннолетнего воспитанника формы получения общего образования и формы обучения учитывается мнение ребенка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о создании в </w:t>
      </w:r>
      <w:r>
        <w:rPr>
          <w:rStyle w:val="StrongEmphasis"/>
          <w:b w:val="false"/>
          <w:sz w:val="28"/>
          <w:szCs w:val="28"/>
        </w:rPr>
        <w:t xml:space="preserve">ДОУ </w:t>
      </w:r>
      <w:r>
        <w:rPr>
          <w:sz w:val="28"/>
          <w:szCs w:val="28"/>
        </w:rPr>
        <w:t>групп инклюзивного образования принимается управлением образования администрации Терского муниципального района на основании ходатайства директора ДОУ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Ходатайство ДОУ должно содержать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список воспитанников для зачисления в группу инклюзивного образова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копии заявлений родителей (законных представителей) воспитанников об организации обучения по адаптированной образовательной программе в условиях инклюзивного образования (в отдельной группе), либо совместно с другими воспитанниками без ограничений в здоровье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копии заключений психолого-медико-педагогической комиссии на каждого ребенк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подтверждение наличия в </w:t>
      </w:r>
      <w:r>
        <w:rPr>
          <w:rStyle w:val="StrongEmphasis"/>
          <w:b w:val="false"/>
          <w:sz w:val="28"/>
          <w:szCs w:val="28"/>
        </w:rPr>
        <w:t>ДОУ</w:t>
      </w:r>
      <w:r>
        <w:rPr>
          <w:sz w:val="28"/>
          <w:szCs w:val="28"/>
        </w:rPr>
        <w:t xml:space="preserve"> специальных условий для получения образования воспитанниками с ОВЗ с учетом сложности структуры нарушения и образовательных потребностей каждого ребенка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Сведения об организации инклюзивного образования в </w:t>
      </w:r>
      <w:r>
        <w:rPr>
          <w:rStyle w:val="StrongEmphasis"/>
          <w:b w:val="false"/>
          <w:sz w:val="28"/>
          <w:szCs w:val="28"/>
        </w:rPr>
        <w:t>ДОУ</w:t>
      </w:r>
      <w:r>
        <w:rPr>
          <w:sz w:val="28"/>
          <w:szCs w:val="28"/>
        </w:rPr>
        <w:t xml:space="preserve"> ежегодно передаются в территориальную психолого-медико-педагогическую комиссию.</w:t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Этапы реализации инклюзивного образования в </w:t>
      </w:r>
      <w:r>
        <w:rPr>
          <w:rStyle w:val="StrongEmphasis"/>
          <w:b w:val="false"/>
          <w:sz w:val="28"/>
          <w:szCs w:val="28"/>
        </w:rPr>
        <w:t>ДОУ</w:t>
      </w:r>
      <w:r>
        <w:rPr>
          <w:sz w:val="28"/>
          <w:szCs w:val="28"/>
        </w:rPr>
        <w:t>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70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варительный этап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предварительная оценка образовательных потребностей ребенка и запроса родителей (законных представителей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определение модели инклюзивного образова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определение воспитателя(ей) и группы, в которую зачисляется воспитанник с ОВЗ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определение специалистов, для осуществления психолого-педагогического сопровождения воспитанника с ОВЗ (в случае отсутствия необходимых специалистов – привлечение дополнительных ресурсов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заключение договора с родителями  (законными представителями) и зачисление  воспитанника с ОВЗ в </w:t>
      </w:r>
      <w:r>
        <w:rPr>
          <w:rStyle w:val="StrongEmphasis"/>
          <w:b w:val="false"/>
          <w:sz w:val="28"/>
          <w:szCs w:val="28"/>
        </w:rPr>
        <w:t>ДОУ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разработка адаптированной образовательной программы  </w:t>
      </w:r>
      <w:r>
        <w:rPr>
          <w:rStyle w:val="StrongEmphasis"/>
          <w:b w:val="false"/>
          <w:sz w:val="28"/>
          <w:szCs w:val="28"/>
        </w:rPr>
        <w:t>ДОУ</w:t>
      </w:r>
      <w:r>
        <w:rPr>
          <w:sz w:val="28"/>
          <w:szCs w:val="28"/>
        </w:rPr>
        <w:t xml:space="preserve">. 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иагностический этап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устанавливается на первые три месяца с момента начала обучения в инклюзивной форм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диагностической работы воспитателя и специалистов психолого-педагогического сопровождения в режиме взаимодействия, изучение возможностей и дефицитов воспитанника с ОВ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 истечении диагностического периода психолого-медико-педагогический консилиум выносит заключение о возможности обучения ребенка с ОВЗ в форме инклюзии. Данное заключение утверждается решением педагогического сов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в случае отрицательного заключения психолого-медико-педагогического консилиума директор </w:t>
      </w:r>
      <w:r>
        <w:rPr>
          <w:rStyle w:val="StrongEmphasis"/>
          <w:b w:val="false"/>
          <w:sz w:val="28"/>
          <w:szCs w:val="28"/>
        </w:rPr>
        <w:t>ДОУ</w:t>
      </w:r>
      <w:r>
        <w:rPr>
          <w:sz w:val="28"/>
          <w:szCs w:val="28"/>
        </w:rPr>
        <w:t xml:space="preserve"> информирует о принятом решении родителей (законных представителей) ребенка с ОВ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вопрос об определении дальнейшего образовательного маршрута и оптимальной формы получения общего образования для ребенка с ОВЗ на данном этапе обучения решается на заседании территориальной психолого-медико-педагогической комисси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рректировка адаптированной образовательной программы ДОУ в соответствии с выявленными возможностями и дефицитами воспитанника с ОВЗ по итогам диагностического пери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еализация   адаптированной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мониторинг реализации адаптированной образовательной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. Организация образовательной деятельности при инклюзии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наполняемость группы и количество воспитанников с ОВЗ в условиях инклюзии, а так же численность воспитанников в отдельной группе для детей с ОВЗ определяются исходя из категории воспитанников с ОВЗ в соответствии с  </w:t>
      </w:r>
      <w:r>
        <w:rPr>
          <w:sz w:val="28"/>
          <w:szCs w:val="28"/>
        </w:rPr>
        <w:t xml:space="preserve">установленными требованиями СанПиН.  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общего образования и условия организации обучения воспитанников с ОВЗ определяются адаптированной образовательной программой, а для инвалидов также в соответствии с индивидуальной программой реабилитации и абилитации инвалид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Адаптированная образовательная программа реализуется с учетом образовательных потребностей групп и отдельных воспитанников с ограниченными возможностями здоровь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Образовательная деятельность организуется в соответствии с расписанием учебных занятий и организованной образовательной деятельности, которое определяется ДОУ в соответствии с установленными требованиями СанПиН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Режим работы при оказании услуг инклюзивного образования  определяется ДОУ самостоятельно с соблюдением норм СанПиН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Адаптированные образовательные программы реализуются ДОУ как самостоятельно, так и посредством сетевой формы их реализации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Комплексное психолого-педагогическое сопровождение, динамическое наблюдение воспитанников с ОВЗ в условиях инклюзивного образования осуществляется психолого-медико-педагогическим консилиумом ДОУ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уется обеспечивать участие всех детей с ОВЗ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Финансирование инклюзивного обуч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900" w:leader="none"/>
        </w:tabs>
        <w:ind w:left="180" w:hanging="180"/>
        <w:jc w:val="both"/>
        <w:rPr/>
      </w:pPr>
      <w:r>
        <w:rPr>
          <w:sz w:val="28"/>
          <w:szCs w:val="28"/>
        </w:rPr>
        <w:t>Финансирование ДОУ, осуществляющего инклюзивное обучение детей с ограниченными возможностями здоровья, осуществляетс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  <w:tab w:val="left" w:pos="90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Размер доплат и надбавок воспитателям, осуществляющим коррекционную работу, устанавливается ДОУ самостоя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7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4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12" w:hanging="180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120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20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200"/>
      </w:p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20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14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3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2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9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6:00Z</dcterms:created>
  <dc:creator>прогимназия №2</dc:creator>
  <dc:description/>
  <cp:keywords/>
  <dc:language>en-US</dc:language>
  <cp:lastModifiedBy>Admin</cp:lastModifiedBy>
  <dcterms:modified xsi:type="dcterms:W3CDTF">2019-03-04T10:22:00Z</dcterms:modified>
  <cp:revision>2</cp:revision>
  <dc:subject/>
  <dc:title>Положение обсуждено и принято  Управляющим советом МДОУ «Детский сад №2 </dc:title>
</cp:coreProperties>
</file>