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558165</wp:posOffset>
            </wp:positionV>
            <wp:extent cx="809625" cy="699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:_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ефляшева В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5» «01»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нутреннего контроля соответ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персональных данных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4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доступа 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м дан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а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нов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 единообраз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ого ПО 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устройствах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х пр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е персональны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актуаль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 нормативных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 в сфере обработ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тог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контроля 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и пр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х д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2:00Z</dcterms:created>
  <dc:creator>Прог3</dc:creator>
  <dc:description/>
  <cp:keywords/>
  <dc:language>en-US</dc:language>
  <cp:lastModifiedBy>Погимназия№2</cp:lastModifiedBy>
  <cp:lastPrinted>2025-07-22T17:06:00Z</cp:lastPrinted>
  <dcterms:modified xsi:type="dcterms:W3CDTF">2025-07-30T06:59:00Z</dcterms:modified>
  <cp:revision>3</cp:revision>
  <dc:subject/>
  <dc:title/>
</cp:coreProperties>
</file>