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7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ято на педагогическом совете </w:t>
            </w:r>
          </w:p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Прогимназия №2 г.п. Терек </w:t>
            </w:r>
          </w:p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30» 08. 2024г. протокол № 1</w:t>
            </w:r>
          </w:p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о приказом по </w:t>
            </w:r>
          </w:p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Прогимназия №2 г.п. Терек</w:t>
            </w:r>
          </w:p>
          <w:p>
            <w:pPr>
              <w:pStyle w:val="Normal"/>
              <w:shd w:fill="FFFFFF" w:val="clear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от «30» 08. 2024г.</w:t>
            </w:r>
          </w:p>
        </w:tc>
      </w:tr>
    </w:tbl>
    <w:p>
      <w:pPr>
        <w:pStyle w:val="Normal"/>
        <w:shd w:fill="FFFFFF" w:val="clear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 xml:space="preserve">о порядке обращения с отходами 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  <w:t>производства и потребления</w:t>
      </w:r>
    </w:p>
    <w:p>
      <w:pPr>
        <w:pStyle w:val="Normal"/>
        <w:ind w:left="0" w:firstLine="709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ru-RU"/>
        </w:rPr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порядке обращения с отходами производства и потребления (далее – Положение) разработано в соответствии с требованиями с требованиями ст. 51 Федерального закона от 10.01.2002 г. №7-ФЗ «Об охране окружающей среды», ст. 18 Федерального закона от 24.06.1998 г. №89-ФЗ «Об отходах производства и потребления» (от 29.12.2022 г. №598-ФЗ, от 10.07.2023 г. №ЗО4-ФЗ, от 04.08.2023 г. №451 -ФЗ, от 04.08.2023 г. №469-ФЗ, от 04.08.2023 г. №476-ФЗ, от 25.12.2023 г. № 683- ФЗ, от 08.08.2024 г. №232-Ф3, от 08.08.2024 г. №296-ФЗ «О внесении изменений в Федеральный закон «Об отходах производства и потребления»), Федерального закона от 29.12.2012 г. №273-Ф3 «Об образовании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СанПиН 2.1.7.1322-03 «Гигиенические требования к размещению и обезвреживанию отходов производства и потребления»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бращения с отходами производства потребления, а также опасными отходами в МКОУ Прогимназия № 2 г. п. Терек (далее – учреждение), в целях предотвращения их вредного воздействия на здоровье человека и окружающую среду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 области обращения с отходами производства и потребления осуществляется ответственным лицом, назначенным приказом директора учреждения. Контроль осуществляется постоянно и включает в себя контроль за выполнением экологических, санитарно-эпидемиологических и технологических норм и правил при обращении с отходами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ы производства и потребления, в том числе опасные отходы, подлежат сбору, использованию, обезвреживанию, транспортировке, хранению и захоронению, условия и способы, которых должны быть безопасными для окружающей среды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ы производства и потребления (далее – отходы)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отходы –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н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 отходами –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тходов – хранение и захоронение отходов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отходов —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е отходов — 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тходов — применение отходов для производства товаров (продукции), выполнения работ, оказания услуг или для получения энергии; обезвреживание отходов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природную среду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размещения отходов – специально оборудованное сооружение, предназначенное для размещения отходов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лимит на размещение отходов –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бразования отходов — установленное количество отходов конкретного вида при производстве единицы продукци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опасных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Style18"/>
        <w:numPr>
          <w:ilvl w:val="0"/>
          <w:numId w:val="2"/>
        </w:numPr>
        <w:ind w:left="578" w:hanging="360"/>
        <w:rPr/>
      </w:pPr>
      <w:r>
        <w:rPr>
          <w:rFonts w:cs="Times New Roman" w:ascii="Times New Roman" w:hAnsi="Times New Roman"/>
          <w:sz w:val="24"/>
          <w:szCs w:val="24"/>
        </w:rPr>
        <w:t>вид отходов - совокупность отходов, которые имеют общие признаки в соответствии с системой классификации от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рядка и правил обращения с отходами производства и потребления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уществующих технологий с целью выявления возможностей и способов уменьшения количества и степени опасности образующихся отходов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бразующихся, использованных, обезвреженных, переданных другим лицам и организациям или полученных от других лиц, а также размещенных на собственных или специализированных площадях отходов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ласса опасности всех видов отходов по степени возможного вредного воздействия на окружающую природную среду при непосредственном или опосредованном воздействии опасного отхода на нее.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ставление и организации утверждения Паспорта опасного отхода.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ение массы размещаемых отходов в соответствии с выданным размещением.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ониторинг состояния окружающей среды в местах хранения (накопления) и объектах захоронения отходов.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рка выполнения планов мероприятий по внедрению малоотходных и безотходных технологических процессов, технологии использования и обезвреживания отходов, достижению лимитов размещения отходов.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рка эффективности и безопасности для окружающей среды и здоровья населения эксплуатации объектов для размещения отходов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формации о процессах, происходящих в местах размещения отходов.</w:t>
      </w:r>
    </w:p>
    <w:p>
      <w:pPr>
        <w:pStyle w:val="Style18"/>
        <w:ind w:left="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 по обращению с отходами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блюдение требований природоохранного законодательства Российской Федерации и субъекта Российской Федерации, государственных стандартов в области обращения с опасными отходами, правил, нормативов и требований, регламентирующих обращение с такими отходами.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еспечение учреждения, согласованной в установленном порядке необходимой природоохранной и нормативно-технической документацией по обращению с опасными отходами: паспортами опасных отходов; материалами обоснования деятельности по обращению с опасными отходами; программой производственного экологического контроля за опасными отходами и местами их размещения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нструкций о порядке обращения с отходами.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едение журналов учета и соблюдение нормативов образования, использования и размещения отходов на специально отведенных местах на территории учреждения.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своевременным вывозом отходов с территории учреждения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на передачу отходов с предприятиями или лицами, имеющими разрешительные документы по транспортировке и обезвреживанию опасных отходов.</w:t>
      </w:r>
    </w:p>
    <w:p>
      <w:pPr>
        <w:pStyle w:val="Style18"/>
        <w:ind w:left="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законодательства по охране окружающей среды регламентируются Кодексом Российской Федерации «Об административных нарушениях», Гражданским Кодексом Российской федерации и Уголовным Кодексом Российской Федерации.</w:t>
      </w:r>
    </w:p>
    <w:p>
      <w:pPr>
        <w:pStyle w:val="Style18"/>
        <w:ind w:left="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офессиональной подготовке лиц, допущенных к обращению с опасными отходами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допущенные к обращению с опасными отходами, обязаны иметь профессиональную подготовку, подтвержденную свидетельствами (сертификатами) на право работы с опасными отходами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пуск работников к работе с опасными отходами несет директор учреждения.</w:t>
      </w:r>
    </w:p>
    <w:p>
      <w:pPr>
        <w:pStyle w:val="Style18"/>
        <w:ind w:left="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бращению и транспортированию опасных отходов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еятельность по обращению с опасными отходами осуществляется на основании Лицензии, полученной в установленном законом порядке.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тходы производства и потребления должны складироваться в специально отведенных, оборудованных местах, обеспеченных средствами пожаротушения, согласно экологических и санитарно-эпидемиологических правил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ид отхода должен быть паспортизирован. Паспорт отхода составляется на основании данных о составе и свойствах опасных отходов.</w:t>
      </w:r>
    </w:p>
    <w:p>
      <w:pPr>
        <w:pStyle w:val="Style18"/>
        <w:ind w:left="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ирование в области обращения с отходами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охраны окружающей среды и санитарно – эпидемиологического благополучия населения, уменьшения количества отходов и предотвращения их негативного воздействия на окружающую среду работа с отходами должна производиться на основании лимитов на образование и размещение отходов, которые устанавливаются федеральными органами исполнительной власти в области обращения с отходами или их территориальными подразделениями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области обращения с опасными отходами осуществляется на основании разработанного проекта нормативов образования отходов.</w:t>
      </w:r>
    </w:p>
    <w:p>
      <w:pPr>
        <w:pStyle w:val="Style18"/>
        <w:ind w:left="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ёт и отчётность в области обращения с отходами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чет образовавшихся, использованных, обезвреженных, переданных другим организациям на утилизацию и захоронение отходов ведется в учреждении постоянно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материалов учета обеспечивается в течение срока, определенного природоохранным законодательством.</w:t>
      </w:r>
    </w:p>
    <w:p>
      <w:pPr>
        <w:pStyle w:val="Style18"/>
        <w:ind w:left="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должно быть признано недействительным и разработано вновь в случае изменения законодательства Российской Федерации.</w:t>
      </w:r>
    </w:p>
    <w:p>
      <w:pPr>
        <w:pStyle w:val="Style18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доводится до сведения участников образовательных отношений, размешается на официальном сайте учреждения в сети Интернет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4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8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1:00Z</dcterms:created>
  <dc:creator>Прог3</dc:creator>
  <dc:description/>
  <cp:keywords/>
  <dc:language>en-US</dc:language>
  <cp:lastModifiedBy>Погимназия№2</cp:lastModifiedBy>
  <cp:lastPrinted>2025-03-28T14:50:00Z</cp:lastPrinted>
  <dcterms:modified xsi:type="dcterms:W3CDTF">2025-03-28T11:51:00Z</dcterms:modified>
  <cp:revision>3</cp:revision>
  <dc:subject/>
  <dc:title/>
</cp:coreProperties>
</file>