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годовому плану работы </w:t>
            </w:r>
          </w:p>
          <w:p>
            <w:pPr>
              <w:pStyle w:val="Normal"/>
              <w:rPr/>
            </w:pPr>
            <w:r>
              <w:rPr/>
              <w:t>на 2018-2019 учебный г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риказом по МДОУ «Детский сад №2 «Солнышко» ГП Терек»</w:t>
            </w:r>
          </w:p>
          <w:p>
            <w:pPr>
              <w:pStyle w:val="Normal"/>
              <w:rPr/>
            </w:pPr>
            <w:r>
              <w:rPr/>
              <w:t xml:space="preserve">         №</w:t>
            </w:r>
            <w:r>
              <w:rPr/>
              <w:t>80 от «31». 08. 2018г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 профилактике и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2018 -2019 учебном году.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2116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я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16" w:hanging="31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</w:t>
            </w:r>
            <w:r>
              <w:rPr>
                <w:b/>
                <w:bCs/>
                <w:lang w:val="en-US" w:eastAsia="ru-RU"/>
              </w:rPr>
              <w:t>ок</w:t>
            </w:r>
            <w:r>
              <w:rPr>
                <w:b/>
                <w:bCs/>
                <w:lang w:eastAsia="ru-RU"/>
              </w:rPr>
              <w:t>и</w:t>
            </w:r>
            <w:r>
              <w:rPr>
                <w:b/>
                <w:bCs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Обеспечение участия институтов гражданского общества в противодействии корруп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ДОУ текстов нормативных правовых а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о, ответственно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противодейств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1.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йствие родительской общественности по вопросам участия в управлении ДОУ  в установленном законодательстве порядке.</w:t>
            </w:r>
            <w:r>
              <w:rPr>
                <w:lang w:val="en-US" w:eastAsia="ru-RU"/>
              </w:rPr>
              <w:t> 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-19 уч.г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м. директора по ВМР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воспитател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Нормативно-правовое и организационное обеспечение антикоррупционной деятельности в 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, утверждение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 и введение в работу Плана по противодействию коррупции в сфере образования Д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 2018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директора по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начение ответственных лиц, наделенных функциями по предупреждению коррупционных правонаруш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  <w:r>
              <w:rPr>
                <w:lang w:val="en-US" w:eastAsia="ru-RU"/>
              </w:rPr>
              <w:t> 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работников ДОУ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 с нормативными документами по антикоррупцион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, 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 в МД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 xml:space="preserve"> течение год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,</w:t>
            </w:r>
            <w:r>
              <w:rPr>
                <w:lang w:val="en-US" w:eastAsia="ru-RU"/>
              </w:rPr>
              <w:t> 201</w:t>
            </w:r>
            <w:r>
              <w:rPr>
                <w:lang w:eastAsia="ru-RU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Контроль соблюдения законодательства в области противодействия корруп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общественности публичного доклада о деятельности МДОУ  за 2018-2019 учебный год</w:t>
            </w:r>
            <w:r>
              <w:rPr>
                <w:lang w:val="en-US" w:eastAsia="ru-RU"/>
              </w:rPr>
              <w:t>  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ель,</w:t>
            </w:r>
            <w:r>
              <w:rPr>
                <w:lang w:val="en-US" w:eastAsia="ru-RU"/>
              </w:rPr>
              <w:t> 201</w:t>
            </w: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родителей (законных представителей) о правилах приема в ДОУ, об оказании образовательных услуг на родительских собраниях, на информационных стенд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 xml:space="preserve">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10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Меры по совершенствованию управления ДОУ   в целях предупреждения корруп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наличия Журнала учета уведомлений о фактах обращений в целях склонения работника ДОУ  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к совершению коррупционных и иных правонаруш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  мере  поступления  первого  уведом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  <w:r>
              <w:rPr>
                <w:lang w:val="en-US" w:eastAsia="ru-RU"/>
              </w:rPr>
              <w:t>тветственный за противодействие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4.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истематического контроля за выполнением условий муниципальных контра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 xml:space="preserve">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4.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инвентаризации муниципального имущества по анализу эффективности использования.</w:t>
            </w:r>
            <w:r>
              <w:rPr>
                <w:lang w:val="en-US" w:eastAsia="ru-RU"/>
              </w:rPr>
              <w:t>      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оябрь-декабрь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 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</w:t>
            </w:r>
            <w:r>
              <w:rPr>
                <w:lang w:val="en-US" w:eastAsia="ru-RU"/>
              </w:rPr>
              <w:t>омиссия по инвентаризации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4.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ДО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4.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истематического контроля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рганизация и проведения Н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соблюдением прав всех участников воспитательно-образовательного процесс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нтроля за использованием средств бюджета ДОУ, муниципального имущества, финансово-хозяйственной деятельностью, в том чис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сходование</w:t>
            </w:r>
            <w:r>
              <w:rPr>
                <w:lang w:val="en-US" w:eastAsia="ru-RU"/>
              </w:rPr>
              <w:t>  </w:t>
            </w:r>
            <w:r>
              <w:rPr>
                <w:lang w:eastAsia="ru-RU"/>
              </w:rPr>
              <w:t>денежных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средст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рганизация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питания воспитанник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директора по ВМР</w:t>
            </w:r>
            <w:r>
              <w:rPr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>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председатель профкома</w:t>
            </w:r>
          </w:p>
        </w:tc>
      </w:tr>
      <w:tr>
        <w:trPr/>
        <w:tc>
          <w:tcPr>
            <w:tcW w:w="10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Меры по правовому просвещению и повышению антикоррупционной компетентности сотрудников,  родителей (законных представителей) воспитан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бсуждение проблемы среди сотрудников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нализ исполнения Плана мероприятий по противодействию коррупции в ДО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ервая дека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м. директора по ВМ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ставки рисунков «Я и мои права» по мотивам сказок народов ми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директора по ВМР, 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 педагогических сотрудников ДОУ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 в семинарах по вопросам формирования антикоррупционного п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 xml:space="preserve">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директора по ВМР</w:t>
            </w:r>
            <w:r>
              <w:rPr>
                <w:lang w:val="en-US" w:eastAsia="ru-RU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 Обеспечение участия родителей (законных представителей) в противодействии корруп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айта ДОУ для размещения на нем информации о деятельности ДОУ, публичного доклада руководителя ДОУ, информации, предусмотренной ФЗ от 29.12.12.№ 273-ФЗ «Об образовании в РФ», информации об осуществлении мер по противодействию коррупции.</w:t>
            </w:r>
            <w:r>
              <w:rPr>
                <w:lang w:val="en-US" w:eastAsia="ru-RU"/>
              </w:rPr>
              <w:t>   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м. директора по ВМР по ВМР    администратор  сай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опроса родителей воспитанников 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ель,</w:t>
            </w:r>
            <w:r>
              <w:rPr>
                <w:lang w:val="en-US" w:eastAsia="ru-RU"/>
              </w:rPr>
              <w:t> 201</w:t>
            </w:r>
            <w:r>
              <w:rPr>
                <w:lang w:eastAsia="ru-RU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м. директора по ВМР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новление «Информационного стенда» о прозрачности деятельности ДОУ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 xml:space="preserve"> течени</w:t>
            </w:r>
            <w:r>
              <w:rPr>
                <w:lang w:eastAsia="ru-RU"/>
              </w:rPr>
              <w:t>е</w:t>
            </w:r>
            <w:r>
              <w:rPr>
                <w:lang w:val="en-US" w:eastAsia="ru-RU"/>
              </w:rPr>
              <w:t> 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директора по ВМР</w:t>
            </w:r>
            <w:r>
              <w:rPr>
                <w:lang w:val="en-US" w:eastAsia="ru-RU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Совершенствование работы сотрудников ДОУ  по профилактике коррупционных и други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соблюдением установленных действующим законодательством РФ ограничений, запретов и обязанностей для сотрудников ДОУ.</w:t>
            </w:r>
            <w:r>
              <w:rPr>
                <w:lang w:val="en-US" w:eastAsia="ru-RU"/>
              </w:rPr>
              <w:t> 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10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. Периодическое исследование (мониторинг) уровня коррупции и эффективности мер, принимаемых по ее предупреждению и по борьбе с 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8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общение практики рассмотрения жалоб и обращений граждан, касающихся действий (бездействия) работников ДОУ, связанных с коррупцией, и принятие мер по повышению результативности и эффективности работы с указанными обращениями.</w:t>
            </w:r>
            <w:r>
              <w:rPr>
                <w:lang w:val="en-US" w:eastAsia="ru-RU"/>
              </w:rPr>
              <w:t> 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 xml:space="preserve">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лицо, ответственное за противодействие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8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отчета о реализации Плана мероприятий по противодействию коррупции в ДОУ 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о, ответственное  за противодействие коррупци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9. Взаимодействие с правоохранительными органам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9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судебных актах, актах прокурорского реагирования, представлениях правоохранительных органов.</w:t>
            </w:r>
            <w:r>
              <w:rPr>
                <w:lang w:val="en-US" w:eastAsia="ru-RU"/>
              </w:rPr>
              <w:t>       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о мере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9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ри выявлении фак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</w:tbl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20:00Z</dcterms:created>
  <dc:creator>прогимназия №2</dc:creator>
  <dc:description/>
  <cp:keywords/>
  <dc:language>en-US</dc:language>
  <cp:lastModifiedBy>Admin</cp:lastModifiedBy>
  <cp:lastPrinted>2018-08-15T14:46:00Z</cp:lastPrinted>
  <dcterms:modified xsi:type="dcterms:W3CDTF">2018-10-18T16:20:00Z</dcterms:modified>
  <cp:revision>2</cp:revision>
  <dc:subject/>
  <dc:title>Приложение</dc:title>
</cp:coreProperties>
</file>