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годовому плану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2018-2019 учебный год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>приказом по МДОУ «Детский сад №2 «Солнышко» ГП Тер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№</w:t>
            </w:r>
            <w:r>
              <w:rPr>
                <w:u w:val="single"/>
              </w:rPr>
              <w:t>80</w:t>
            </w:r>
            <w:r>
              <w:rPr/>
              <w:t xml:space="preserve"> от «</w:t>
            </w:r>
            <w:r>
              <w:rPr>
                <w:u w:val="single"/>
              </w:rPr>
              <w:t>31</w:t>
            </w:r>
            <w:r>
              <w:rPr/>
              <w:t>»</w:t>
            </w:r>
            <w:r>
              <w:rPr>
                <w:u w:val="single"/>
              </w:rPr>
              <w:t>08</w:t>
            </w:r>
            <w:r>
              <w:rPr/>
              <w:t xml:space="preserve"> 2018г.</w:t>
            </w:r>
          </w:p>
        </w:tc>
      </w:tr>
    </w:tbl>
    <w:p>
      <w:pPr>
        <w:pStyle w:val="Style15"/>
        <w:shd w:fill="FFFFFF" w:val="clear"/>
        <w:spacing w:lineRule="atLeast" w:line="285" w:before="3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lineRule="atLeast" w:line="341" w:before="90" w:after="90"/>
        <w:rPr>
          <w:rStyle w:val="StrongEmphasis"/>
          <w:rFonts w:ascii="Arial" w:hAnsi="Arial" w:cs="Arial"/>
          <w:color w:val="444444"/>
          <w:sz w:val="23"/>
          <w:szCs w:val="23"/>
        </w:rPr>
      </w:pPr>
      <w:r>
        <w:rPr>
          <w:rFonts w:cs="Arial"/>
          <w:bCs/>
          <w:sz w:val="32"/>
          <w:szCs w:val="32"/>
        </w:rPr>
      </w:r>
    </w:p>
    <w:p>
      <w:pPr>
        <w:pStyle w:val="Style15"/>
        <w:spacing w:lineRule="atLeast" w:line="341" w:before="90" w:after="9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мероприятий</w:t>
      </w:r>
    </w:p>
    <w:p>
      <w:pPr>
        <w:pStyle w:val="Style15"/>
        <w:spacing w:lineRule="atLeast" w:line="341" w:before="90" w:after="9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предупреждению дорожно-транспортного травматизма</w:t>
      </w:r>
    </w:p>
    <w:p>
      <w:pPr>
        <w:pStyle w:val="Style15"/>
        <w:shd w:fill="FFFFFF" w:val="clear"/>
        <w:spacing w:lineRule="atLeast" w:line="285" w:before="3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ДОУ «Детский сад №2 «Солнышко» ГП Терек»</w:t>
      </w:r>
    </w:p>
    <w:p>
      <w:pPr>
        <w:pStyle w:val="Style15"/>
        <w:shd w:fill="FFFFFF" w:val="clear"/>
        <w:spacing w:lineRule="atLeast" w:line="285" w:before="3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8-2019 учебный год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10440" w:type="dxa"/>
        <w:jc w:val="left"/>
        <w:tblInd w:w="-7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"/>
        <w:gridCol w:w="5555"/>
        <w:gridCol w:w="1778"/>
        <w:gridCol w:w="2722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Административно-хозяйственная работа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тверждение плана мероприятий по предупреждению дорожно – транспортного травматизма на 2018 -2019 учебный год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30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нструктаж по обеспечению безопасности детей на улицах и предупреждению детского дорожного травматизм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новление стенда по изучению правил дорожного движения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ам. директора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змещение информации о работе ДОУ по предупреждению дорожно-транспортного травматизма на официальном сайте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м. директора 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Работа с воспитателям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ячник  «Внимание Дети!»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Зам. директора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Оформление нагляд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форм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правилам безопасн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ведения детей на дорогах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лнение библиотечки детской художественной литературы  для  работы по профилактике ДДТТ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стирование педагогов ДОУ по работе по профилактике ДДТТ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лнение атрибутов в групповых уголках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едагогический час «Обучение детей ПДД» (для педагогов ДОУ)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онсультация «Формирование у детей старшего дошкольного возраста навыков безопасного поведения на улицах и дорогах»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Зам. директора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новинками методической литературы по ПБПДД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Работа с детьм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нь знаний ПДД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беседы, игры, экскурсии)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встреч с работниками ГИБДД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анятия, игры, экскурси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целевые прогулки, досуги, развлечения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ение произведений и рассматривание иллюстраций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готовление памяток «Осторожно гололед!»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нятие в старшей группе «Путешествие в страну Светофорию»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с детьми «Улица – не место для игр»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евые прогулки, экскурсии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Я и мой ребенок на улице»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буклетов в уголке для родителей, изготовление памяток  «Ребенок – главный пассажир»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Воспитатели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для родителей  «Внимание, Дети на улице!»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Воспитатели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пресс-опрос «Умеет ли Ваш ребенок вести себя в общественном транспорте»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ind w:left="57" w:right="-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Что такое фликеры?»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ind w:left="57" w:right="-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одительское собрание с приглашением инспектора по пропаганде.</w:t>
            </w:r>
          </w:p>
          <w:p>
            <w:pPr>
              <w:pStyle w:val="Normal"/>
              <w:shd w:fill="FFFFFF" w:val="clear"/>
              <w:spacing w:lineRule="atLeast" w:line="270"/>
              <w:ind w:left="57" w:right="-40" w:hanging="0"/>
              <w:textAlignment w:val="baseline"/>
              <w:rPr/>
            </w:pPr>
            <w:r>
              <w:rPr>
                <w:color w:val="000000"/>
              </w:rPr>
              <w:t>Консультац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бщем родительском собрании «Не оставляйте летом детей без присмотра»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9:00Z</dcterms:created>
  <dc:creator>прогимназия №2</dc:creator>
  <dc:description/>
  <cp:keywords/>
  <dc:language>en-US</dc:language>
  <cp:lastModifiedBy>прогимназия №2</cp:lastModifiedBy>
  <cp:lastPrinted>2018-06-14T14:29:00Z</cp:lastPrinted>
  <dcterms:modified xsi:type="dcterms:W3CDTF">2018-11-08T13:49:00Z</dcterms:modified>
  <cp:revision>2</cp:revision>
  <dc:subject/>
  <dc:title/>
</cp:coreProperties>
</file>