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5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обсуждено и принято на педагогическом совете МДОУ «Детский сад №2 «Солнышко» ГП Терек»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17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2015г</w:t>
            </w:r>
            <w:r>
              <w:rPr>
                <w:color w:val="000000"/>
              </w:rPr>
              <w:t xml:space="preserve">. протокол № </w:t>
            </w:r>
            <w:r>
              <w:rPr>
                <w:color w:val="00000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оложение введено в действие при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 МДОУ «Детский сад №2 «Солнышко» ГП Терек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12. </w:t>
            </w:r>
            <w:r>
              <w:rPr>
                <w:color w:val="000000"/>
              </w:rPr>
              <w:t>2015г. №</w:t>
            </w:r>
            <w:r>
              <w:rPr>
                <w:color w:val="000000"/>
                <w:u w:val="single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ПОЛОЖЕНИЕ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о сайте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ее положение о создании, ведении официального сайт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П Терек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ДОУ) определяет порядок размещения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соответственно — официальный сайт - </w:t>
      </w:r>
      <w:hyperlink r:id="rId2">
        <w:r>
          <w:rPr>
            <w:rStyle w:val="InternetLink"/>
            <w:color w:val="000000"/>
            <w:sz w:val="28"/>
            <w:szCs w:val="28"/>
          </w:rPr>
          <w:t>http://progimnaz2.ucoz.ru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се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и обновления информации ДОУ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на основан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Федеральным законом РФ "Об образовании в Российской Федерации" № 273-   ФЗ от  29 декабря 2012 г. пункт 3.21 статья 28, статья 29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екоммерческих организация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2.01.1996 №7-ФЗ (в ред. Федеральных законов от 02.07.2013 №172-ФЗ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Федеральным законом №15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ерсональных данны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7 июля 2006 года №152-ФЗ (в ред. Федеральных законов от 25.07.2011 №261-ФЗ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Постановлением Правительства РФ от 10.07.2013 г. №58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равил размещения на официальном сайте образовательной организации и информациоонно — 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обновления информации об образовательной организаци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риказом Минфина РФ от 21.07.2011 г. №8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екомендациями Минобрнауки по представлению гражданам — 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 от 18.07.2013 г. №08-950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Федеральным законом от 10 января 2002 года №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электронной цифровой подпис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3.  </w:t>
      </w:r>
      <w:r>
        <w:rPr>
          <w:rFonts w:cs="Times New Roman CYR" w:ascii="Times New Roman CYR" w:hAnsi="Times New Roman CYR"/>
          <w:sz w:val="28"/>
          <w:szCs w:val="28"/>
        </w:rPr>
        <w:t>К компетенции ДОУ в установленной сфере деятельности относятся: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создания и ведение официального сайта ДОУ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т.28.п.21 ФЗ РФ № 273)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У формирует открытый и общедоступный информационный ресурс, содержащий информацию об их деятельности, и обеспечивает доступ к такому ресурсу посредством размещения его в информационно-телекоммуникационных сетях, в том числе на официальном сайте в сети "Интернет" (ст., п.1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определяет статус, основные понятия, принципы организации, ведения и обновления официального сайта ДО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Функционирование официального сайта ДОУ регламентируется действующим законодательством РФ, настоящим Положением и приказами дирек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ДОУ является электронным общедоступным информационным ресурсом, размещённым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оступен в круглосуточном режиме без взимания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на официальном сайте ДОУ размещается на государственном языке и языках КБ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Целями создания официального сайта ДОУ являют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обеспечение открытости деятельности ДОУ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еализация принципов единства культурного и образовательного пространства, демократического государственно – общественного управления ДОУ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информирование общественности о развитии и результатах уставной деятельности ДОУ, поступлении и расходовании материальных и финансовых средст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Защита прав и интересов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регулирует информационную структуру официального сайта ДОУ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рядок размещения и обновления информации, а также порядок обеспечения его функционир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утверждается директором ДОУ и принимается на педагогическом совете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10. Срок действия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нформационная открытость и доступность официального сай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ДОУ обеспечивают открытость и доступность: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нформации: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 дате создания ДОУ, об учредителе, о месте нахождения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 структуре и об органах управления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 языках образования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 федеральных государственных образовательных стандартах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о руководителе, его заместителях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) о материально-техническом обеспечении образовательной деятельности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пий: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става ДОУ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идетельства о государственной аккредитации (с приложениями)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лана финансово-хозяйственной деятельности ДОУ, утвержденного в установленном законодательством Российской Федерации порядке, или бюджетной сметы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локальных нормативных актов, правил внутреннего трудового распорядка, коллективного договора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отчета о результатах самообследования. 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кумента о порядке оказания платных образовательных услуг, в том числе образца договора об оказании платных образовательных услуг;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и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онная структура официального сай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Информационный ресурс официального сайта ДОУ формируется из общественно – значимой информации в соответствии с уставной деятельностью для всех участников образовательных отношений, деловых партнёров, заинтересован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фициальный сайт ДОУ является структурным компонентом единого информационного образовательного пространства, связанным гиперссылками с другими информационными ресурсами образовательного пространства региона  (Рекомендации Минобрнауки № 08 – 950 от 18.07.2013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Информация, размещаемая на сайте ДОУ, не долж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ать авторское пра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ть ненормативную лекси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ть материалы, запрещённые к опубликованию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иворечить профессиональной этике в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Информационная структура сайта ДОУ формируется из двух видов информационных материалов: обязательных к размещению на сайте (инвариативный блок) и рекомендуемых к размещению (вариативный блок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Информационные материалы вариативного блока могут быть расширены ДОУ и должны отвечать всем требованиям настоящего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4. Порядок размещения и обновления информации на сай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ДОУ обеспечивает координацию работ по информационному наполнению официального сай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ДОУ самостоятельно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оянную поддержку сайта в работоспособном состоя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заимодействие с внешними информационно – телекоммуникационными сетями, сет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организационно – технических мероприятий по защите информации на сайте ДОУ от несанкционированного доступ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мещение материалов на сай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сай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, указанную в настоящем порядке, размещает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Содержание сайта ДОУ формируется на основе информации, предоставляемой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Информация и документы, указанные в Положени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в сети "Интернет" и обновления информации, в том числе ее содержание и форма ее предоставления, устанавливается Правительством Российской Федерации (ст. п.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В случае принятия новых документов и (или) внесения изменений в документы, информация из которых была ранее размещена на официальном сайте ДОУ, не позднее пяти рабочих дней, следующих за днём принятия документов или внесения изменений в документы, предоставляет через официальный сайт уточнённую структурированную информацию об учреждении с приложением соответствующих электронных копий документов (Пр. Минфина ст. 2.п.1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ДОУ обеспечивает сохранение истории изменений по годам размещаемой информации об учреждении в течение 3 лет, с возможностью их просмотра и сравнения  (Пр. Минфина ст. 3.п.19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й сайт МОН КБР, сайт Управления образования местной администрации Терского муниципального района (ПП ст.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 ДОУ, должны обеспечивать: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уп к размещё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щиту информации от уничтожения, модификации и блокирования доступа к ней, а также иных неправомерных действий в отношении неё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зможность копирования информации на резервный носитель, обеспечивающий её восстановление;</w:t>
      </w:r>
    </w:p>
    <w:p>
      <w:pPr>
        <w:pStyle w:val="Normal"/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щиту от копирования авторских материал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обеспечение функционирования сайта ДО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за обеспечение функционирования сайта ДОУ возлагается на дирек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бязанности, ответственного за функционирование сайта ДОУ, включают организацию всех видов работ, обеспечивающих работоспособность сайта ДОУ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секретарь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ДО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ое, материально-техническое обеспечение сайта ДО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Работы по обеспечению функционирования сайта производится за счет средств ДО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imnaz2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8:00Z</dcterms:created>
  <dc:creator>прогимназия №2</dc:creator>
  <dc:description/>
  <cp:keywords/>
  <dc:language>en-US</dc:language>
  <cp:lastModifiedBy>прогимназия №2</cp:lastModifiedBy>
  <cp:lastPrinted>2015-10-28T16:01:00Z</cp:lastPrinted>
  <dcterms:modified xsi:type="dcterms:W3CDTF">2018-10-25T06:12:00Z</dcterms:modified>
  <cp:revision>14</cp:revision>
  <dc:subject/>
  <dc:title>Положение обсуждено и принято на педагогическом совете МДОУ «Детский сад №2 «Солнышко» ГП Терек» </dc:title>
</cp:coreProperties>
</file>