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МЯ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ОБУЧАЮЩИХСЯ ОБ ИНФОРМАЦИОННОЙ БЕЗОПАСНОСТИ ДЕТ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ЕЛЬЗЯ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ткрывать вложенные файлы электронной почты, когда не знаешь отправите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Грубить, придираться, оказывать давление - вести себя невежливо и агрессивн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Не распоряжайся деньгами твоей семьи без разрешения старших - всегда спрашивай родител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Не встречайся с Интернет-знакомыми в реальной жизни - посоветуйся со взрослым, которому доверяеш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ТОРОЖНО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Не все пишут правду. Читаешь о себе неправду в Интернете - сообщи об этом своим родителям или опекуна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иглашают переписываться, играть, обмениваться - проверь, нет ли подвох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Незаконное копирование файлов в Интернете - воровств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Всегда рассказывай взрослым о проблемах в сети - они всегда помогу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ЖНО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важай других пользовател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ользуешься Интернет-источником - делай ссылку на н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ткрывай только те ссылки, в которых уверен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Общаться за помощью взрослым - родители, опекуны и администрация сайтов всегда помогу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Пройди обучение на сайте "Сетевичок" и получи паспорт цифрового гражданина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7:00Z</dcterms:created>
  <dc:creator>прогимназия №2</dc:creator>
  <dc:description/>
  <cp:keywords/>
  <dc:language>en-US</dc:language>
  <cp:lastModifiedBy>прогимназия №2</cp:lastModifiedBy>
  <dcterms:modified xsi:type="dcterms:W3CDTF">2018-10-25T08:07:00Z</dcterms:modified>
  <cp:revision>1</cp:revision>
  <dc:subject/>
  <dc:title>ПАМЯТКА</dc:title>
</cp:coreProperties>
</file>