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суждено и принято на педагогическом совете МДОУ «Детский сад №2 «Солнышко» ГП Тере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19».08. 2014г. протокол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оложение введено в действие при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 МДОУ «Детский сад №2 «Солнышко» ГП Тер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  №</w:t>
            </w:r>
            <w:r>
              <w:rPr>
                <w:color w:val="000000"/>
              </w:rPr>
              <w:t>62 от «25»08.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ОЛОЖЕНИ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44"/>
          <w:szCs w:val="44"/>
        </w:rPr>
      </w:pPr>
      <w:r>
        <w:rPr>
          <w:rFonts w:cs="Times New Roman CYR" w:ascii="Times New Roman CYR" w:hAnsi="Times New Roman CYR"/>
          <w:bCs/>
          <w:sz w:val="44"/>
          <w:szCs w:val="44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Данное Положение разработано в соответствии с пунктом 7 части 3 статьи 47 Федерального закон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9.12.2012,  с целью регламентации 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3. Срок действия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 информационно-телекоммуникационным сет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доступа к базам да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    </w:t>
      </w:r>
      <w:r>
        <w:rPr>
          <w:rFonts w:cs="Times New Roman CYR" w:ascii="Times New Roman CYR" w:hAnsi="Times New Roman CYR"/>
          <w:sz w:val="28"/>
          <w:szCs w:val="28"/>
        </w:rPr>
        <w:t>информационные справочные систе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    </w:t>
      </w:r>
      <w:r>
        <w:rPr>
          <w:rFonts w:cs="Times New Roman CYR" w:ascii="Times New Roman CYR" w:hAnsi="Times New Roman CYR"/>
          <w:sz w:val="28"/>
          <w:szCs w:val="28"/>
        </w:rPr>
        <w:t>поисковые сис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ДОУ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учебным и методическим материал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Выдача педагогическим работникам во временное пользование учебных и методических материалов  осуществляется  заместителем директора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Срок, на который выдаются учебные и методические материалы, определяется директором,  с учетом графика использования запрашиваем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>без ограничения к групповым помещениям, 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>к групповым помещениям, спортивному и музыкальному залам и иным помещениям и местам проведения занятий вне времени, определенного расписанием занятий, по согласованию с директ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по заявке, поданной педагогическим работником (не менее чем за 3 рабочих дней до дня использования материально-технических средств) на имя директо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ри изменении законодательства в акт вносятся изменения в установленном законом порядке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2:00Z</dcterms:created>
  <dc:creator>прогимназия №2</dc:creator>
  <dc:description/>
  <cp:keywords/>
  <dc:language>en-US</dc:language>
  <cp:lastModifiedBy>Admin</cp:lastModifiedBy>
  <dcterms:modified xsi:type="dcterms:W3CDTF">2018-10-23T16:07:00Z</dcterms:modified>
  <cp:revision>7</cp:revision>
  <dc:subject/>
  <dc:title>Положение обсуждено и принято на педагогическом совете МДОУ «Детский сад №2 «Солнышко» ГП Терек» </dc:title>
</cp:coreProperties>
</file>