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220"/>
      </w:tblGrid>
      <w:tr>
        <w:trPr/>
        <w:tc>
          <w:tcPr>
            <w:tcW w:w="39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годовому плану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22-2023 учебный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Утвержден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 </w:t>
            </w:r>
            <w:r>
              <w:rPr>
                <w:color w:val="000000"/>
              </w:rPr>
              <w:t>МКОУ «Прогимназия №2 г.п Терек»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от «____»___________2022г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едупреждению детск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800"/>
        <w:gridCol w:w="1620"/>
        <w:gridCol w:w="2340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 профилактических мероприятий ОУ на основании нормативно-правового сопров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рудования расположенного на территории (</w:t>
            </w:r>
            <w:r>
              <w:rPr>
                <w:color w:val="000000"/>
                <w:sz w:val="28"/>
                <w:szCs w:val="28"/>
              </w:rPr>
              <w:t>малые архитектурные формы, спортивное дворовое оборудование, игровые площадки) с целью выполнения требования безопасности к оснащению территории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контр. дея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борудования расположенного в групповых помещениях с целью выполнения требований СанПиНа (соответствие мебели, игрового оборудования, освещения и т.д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д прогулкой мероприятий по очистке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ранением медикаментов, дезинфицирующих растворов, моющих средств в хозяйственных шкафах, на верхних, закрытых пол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дачей воспитанников прогимназии только их родителям (законным представителям) или лицам их замещающи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Мероприятия с персоналом ОУ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жизни и здоровья детей с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целевых инструктажей по охране жизни и здоровь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проведения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улок за пределам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едупреждение детского дорожно-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группах, классах предметно-развивающей среды. Оформление угол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едупреждение детских страхов в опас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казание первой помощи при трав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организации работы с детьми по воспитанию безопасного поведения на улице и дорогах в разных возрастных групп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уск информационного листа:</w:t>
            </w:r>
            <w:r>
              <w:rPr>
                <w:sz w:val="28"/>
                <w:szCs w:val="28"/>
              </w:rPr>
              <w:t xml:space="preserve"> «Безопасность ребенка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тоте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удожественной литературы и дидактических игр по данной тематике в группах,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амяток для педагогов «Что дети могут сам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знаний и умений педагогов по данной тематике.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с воспитанниками и обучающимися в прогимназ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цикла занятий, уроков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игр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(дидактические, сюжетно-ролевые, подвиж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праздников, досугов,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Работа с родителями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травматизм. Меры его предуп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путь из дома в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 для родителей «Безопасност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равматизм: Как уберечь ребен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ье детей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памяток для родите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учение детей наблюдательности на улиц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чины дорожно-транспортного травматизм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еревозки детей в автомоби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нь друг-огонь вр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ыставок детских рисунков, поделок, макетов по тематике дорож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екомендац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 выходе из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ясь перейти дор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"Психофизиологические особенности поведения дошкольника на улиц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0:00Z</dcterms:created>
  <dc:creator>МДОУ №32 г. Ейска</dc:creator>
  <dc:description/>
  <cp:keywords/>
  <dc:language>en-US</dc:language>
  <cp:lastModifiedBy>Admin</cp:lastModifiedBy>
  <cp:lastPrinted>2022-09-15T14:41:00Z</cp:lastPrinted>
  <dcterms:modified xsi:type="dcterms:W3CDTF">2022-09-15T11:41:00Z</dcterms:modified>
  <cp:revision>21</cp:revision>
  <dc:subject/>
  <dc:title/>
</cp:coreProperties>
</file>