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истеме мотивации обучающихся к занятиям по профил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города района – </w:t>
      </w:r>
      <w:r>
        <w:rPr>
          <w:rFonts w:cs="Times New Roman" w:ascii="Times New Roman" w:hAnsi="Times New Roman"/>
          <w:sz w:val="24"/>
          <w:szCs w:val="24"/>
        </w:rPr>
        <w:t>г.п. Терек, Тер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ведения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46"/>
        <w:gridCol w:w="2208"/>
        <w:gridCol w:w="1459"/>
        <w:gridCol w:w="1620"/>
        <w:gridCol w:w="1800"/>
        <w:gridCol w:w="2340"/>
        <w:gridCol w:w="1980"/>
        <w:gridCol w:w="207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рядов Ю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аспорта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отрибутики на клубном уровне (эмблема, форма, флаг, гимн, уголок,  безопасности и т.п. с приложением описаний, фотоматериалов или адресов интернет-ссылок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ение мероприятий с учащими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филактической работы с родителями по профилактике ДДТ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2 «Солнышко» ГП Тере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а Лер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«Берегись автомобиля», Интернет – ссылка на страницу «Дорожная безопас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progimnaz2.tvoysadik.ru/info/2014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занятия по правилам дорожного движения с показом видеороликов и презентац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изобразительного искусства по теме: «Светоф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 по го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по вопросам обеспечения безопасного поведения детей на дорогах, правильная перевозка их в автомобиле,  разъяснение требований законодательства по содержанию и воспитанию детей и возможных уголовно- правовых последствий в случае невыполнения родительски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амятки и буклеты «Правила перевозки детей в автомобил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учебного процесса (в рамках программы курсов «Окружающий мир», «ОБЖ» и др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внеурочной деятельности по профилактике дорожно-транспортного травматиз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ополните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дет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111633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В.А. Нефля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82090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imnaz2.tvoysadik.ru/info/201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прогимназия №2</dc:creator>
  <dc:description/>
  <cp:keywords/>
  <dc:language>en-US</dc:language>
  <cp:lastModifiedBy>прогимназия №2</cp:lastModifiedBy>
  <dcterms:modified xsi:type="dcterms:W3CDTF">2017-12-20T07:17:00Z</dcterms:modified>
  <cp:revision>10</cp:revision>
  <dc:subject/>
  <dc:title>Сведения</dc:title>
</cp:coreProperties>
</file>