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7125970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ой труд – универсальное образовательное средство, способное уравновесить одностороннюю интеллектуальную деятельност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ологи установили, что наши пальцы органически связаны с мозгом, речевым центром. Поэтому тренировка рук повышает функциональную деятельность мозга и других органов. Давно известно о взаимосвязи развития рук и интеллекта. Даже простейшие ручные работы требуют постоянного внимания и заставляют думать ребёнка. Искусная работа руками ещё более способствует совершенствованию мозга. Изготовление поделки – это не только выполнение определённых движений. Это позволяет работать над развитием практического интеллекта: учит детей анализировать задание, планировать ход его выполн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кружка построена “от простого к сложном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ставлена на основе пособий по ручному труду И.В.Новиковой «Аппликация из природного материала»,  Н. Васиной  «Бумажная симфония»,  А.Румянцева «Необычная аппликация», Швайко Г.С. «Занятия по изобразительной деятельности в детском саду», Казаковой Р.Г. « Рисование с детьми дошкольного возраста. Нетрадиционные техники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ПиН 2.4.1-3049. -13 от 15 мая 2013г №26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овой работы составлена согласно ФГОС Д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цель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ы кружка: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интерес и любовь к ручному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влекать детей  в активную творческую деятельность;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та кружк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мелые ручки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звана решать следующие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0" w:leader="none"/>
        </w:tabs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формировать  навыки и умения работы с материалами различного происхождения;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внимание, память, логическое и пространственное воображения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у детей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ть навыки и умения работы с материалами различного происхождения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0" w:leader="none"/>
        </w:tabs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красоту внутреннего мира ребёнка через творчество.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деятельност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нятия проводятся  во вторую половину дня, длительность занятий регулируется с учетом возрастных особенностей детей (продолжительность занятий 15 – 20 минут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ужок работает в течение учебного года (сентябрь –  май), один раз в   неделю. Всего 36 занятий в год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щение кружка осуществляется на основании присутствия ребенка в дошкольном 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основе кружковой работы лежит игровая мотивац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заданной игровой мотивации происходит непосредственное объединение детей для совместн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й результа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заимодействия с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350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ознакомятся с различными материалами и их свой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350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ят навыки работы с ножницами и кле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350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атся некоторым приемам преобразования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350" w:leader="none"/>
        </w:tabs>
        <w:autoSpaceDE w:val="false"/>
        <w:ind w:left="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вьют мелкую моторику рук.</w:t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И.А.Лыкова Лепим, фантазируем, играем. Книга для занятий с детьми дошкольного возра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Д.Н.Колдина Аппликация с детьми 4-5 лет. Конспекты зан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З.В.Лиштван  Конструиров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Материалы интернет – ресурса.</w:t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обия</w:t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иродный, бросовый материал.</w:t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лин, доска, влажная салфетка.</w:t>
      </w:r>
    </w:p>
    <w:p>
      <w:pPr>
        <w:pStyle w:val="Normal"/>
        <w:tabs>
          <w:tab w:val="clear" w:pos="708"/>
          <w:tab w:val="left" w:pos="709" w:leader="none"/>
          <w:tab w:val="left" w:pos="13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ная бумага, картон, ножниц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5"/>
        <w:gridCol w:w="2537"/>
        <w:gridCol w:w="883"/>
        <w:gridCol w:w="3060"/>
        <w:gridCol w:w="97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знакомление со свойствами бумаг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чь детям с помощью разнообразных приемов определить свойства бумаги: бумага бывает разного цвета, гладкая и шероховатая, тонкая и толстая, бумага шуршит, легко мнетс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пект. Бумага разного цвета, гладкая и шероховатая, тонкая и толста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рибок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детей составлять грибок из готовых форм, аккуратно мазать клеем, приклеивать на карто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ые формы: шляпка, ножка, клеенки, клей, кисть, салфет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бабушкином дворе: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инь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создавать образы героев из природного материала (овощи)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ец, картофель среднего размера, береста (для ушей), пластилин, палочки, проволо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Ёж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правилам безопасной работы с клеем, семечками. Развивать композиционные умения. Воспитывать желание делать подарки своим близки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лфетки, клеенки, клей, кисть,  тряпоч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ка - малышк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ать знакомить со свойствами бумаги. Учить складывать прямоугольный лист пополам, совмещая при этом углы и стороны листа, проглаживать линию сгиба. Воспитывать аккуратность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ы прямоугольной формы, мелкие картинки, клей, кисти, тряпочки, подстав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.В.Лиштван Конструирова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нижка - малышк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ать работу со свойствами бумаги. Учить складывать прямоугольный лист пополам, совмещая при этом углы и стороны листа, проглаживать линию сгиба. Воспитывать аккуратность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лочк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ам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складывать квадраты пополам, совмещая противоположные углы, проглаживать линию сгиба, воспитывать усидчивость, аккурат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драты зеленого цвета, клеенки, салфетки, кисточки, к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лшебные превращения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складывать прямоугольный лист пополам, совмещая при этом углы и стороны листа, проглаживать линию сгиба. Видеть в силуэте знакомый предмет. Закреплять умение пользоваться ножницами, техника безопасност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сты прямоугольной формы с нарисованным силуэтом предмета (пополам). Ножниц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солнух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ормировать умение конструировать по замыслу с учётом особенностей материала.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соблюдать инструкцию взрослого при выполнении трудовой деятельности с опасными инструментам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материалами: (ножницами, клеем, семечк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детей радоваться полученному результату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ец, цветной картон овальной формы.  Цветная бумага, семечки, пластилин, клей, салфетки, кисти, клеен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лаж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тели лес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вырезывать предметы по контуру, распределять и наклеивать готовые формы на лист картона в правильной последовательно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ать учить работать в коллектив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езки из журналов, книжки – раскраски, ножницы, клей, клеенки, кисточки, ватма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лаж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тели лес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ить вырезывать предметы по контуру, распределять и наклеивать готовые формы на лист картона в правильной последовательно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ать учить работать в коллектив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резки из журналов, книжки – раскраски, ножницы, клей, клеенки, кисточки, ватман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лаж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тели лес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(2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олжить составление коллаж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Жители лес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ковые мелки, краски, кисточки, цветные карандаш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номик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ать учить вырезывать предметы по контуру, распределять и наклеивать готовые формы на шаблон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блоны  - гномик. Бумага  красного цвета с нарисованными предметами одежды. Кисточки, клей,   клеенки, подстав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номик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ение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ить детей работать с ватой и клеем, дорисовывать   Планировать ход выполнения работы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носы, вата, к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номи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ршение работы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мелкую моторику. Воспитывать интерес к занятию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носы, вата, кл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тичка - синичка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а с шаблоном, продолжать учить детей работать с выкройками. Вызвать интерес к поделке из природного материал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блон синицы, картон, цветная бумага, клей, ножницы, клеенки, салфетки, подставки, горох, греч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Овеч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детей работать с бумагой: обрывать кусочки салфетки и скатывать в комочки, выполнять наклеивание кусочков друг к другу, дорисовывать недостающие детал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ланировать ход выполнения работы. Развивать мелкую моторику. Воспитывать интерес к занятию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зентация на тему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вечк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мажные салфетки белого цвета, подносы, контуры овечек, клей, кисти, клеенки, подставки, фломасте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неговик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комить детей с новым видом творчества - аппликацией из ватных дисков. Учить дополнять композицию выразительными элементами. Развивать чувство формы и композиции. Воспитывать самостоятельность и аккуратность в работ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</w:t>
              <w:br/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ец. Ватные диски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н голубого или синего цвета; вата; ватные  палочки; ножницы;  клей ПВА, кисточки, подставки, клеен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рские джунгл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е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тивизировать применение разных приемов лепки для создания красивых водных растений из удлиненного цилиндра (колбаски), ленты (сплющенный цилиндр). Показать, как можно усилить выразительность обра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проволока, бисер, стеки, ватма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А.Лыкова, стр.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удесные раковины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е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ть умение расплющивать исходную форму (шар, конус) и видоизменять ее для создания выразительных образов: прищипывать, оттягивать вдавлива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стеки, бисер, бусин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А.Лыкова, стр.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ки играют, рыбки сверкают (аквариум)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ье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ать освоение барельефной лепки: создавать уплощенные фигурки рыбок, прикреплять их к основе, украшать налепами. Развивать комбинаторские способно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ть умение оформлять поделки разными материала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стилин, стеки, бисер, бусинки, пуговицы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А.Лыкова, стр. 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раблик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детей конструировать поделку из природного материала, соединяя детали кусочками пластилина. Развивать воображение, внимание, усидчив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овина скорлупы грецкого ореха;  листок любого дерева, проколотый палочкой; флажок, вырезанный из бумаги, пластилин, доски, клей, образец поделки.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расивый цветок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детей составлять композицию из готовых форм по образцу; развивать умение работать самостоятельно, повторять определенную последовательность в узоре; развивать глазомер, мелкую моторику рук; воспитывать аккуратность, усидчивость во время работы; воспитывать любовь к маме, желание дарить подар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блоны цветов (три размера),  пуговица для серединки,  трубочка для коктейля;  донышко от бутылки из-под йогурта или крышка от пластиковой бутылк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фрированная бума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исер;  бархатная  или цветная бумага для чашелистика и листье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ей; пластил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ппликация: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ок</w:t>
            </w:r>
            <w:r>
              <w:rPr>
                <w:sz w:val="28"/>
                <w:szCs w:val="28"/>
                <w:lang w:val="en-US"/>
              </w:rPr>
              <w:t>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ать знакомить с новым видом творчества - аппликацией из ватных дисков. Учить выполнять композицию из готовых элементов. Развивать чувство формы и композиции. Воспитывать самостоятельность и аккуратность в работе.</w:t>
              <w:br/>
            </w:r>
            <w:r>
              <w:rPr>
                <w:sz w:val="28"/>
                <w:szCs w:val="28"/>
                <w:lang w:val="en-US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зентация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довательность работ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тные диски в количестве 7 штук, гофрированная бумага зеленого цвета, картон,</w:t>
              <w:br/>
              <w:t xml:space="preserve">цветная бумага, ножницы </w:t>
              <w:br/>
              <w:t>простой карандаш, клей ПВА, салфетки, клеенки, подстав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рдечки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пка из соленого тес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комить  с тестом. Учить лепить из теста, развивать эстетический вкус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ное тесто, клеенки, салфетки. Образец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рдечк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олжать работу с соленым тестом. Учить доделывать работу до конца: разукрашивание сердечек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товые работы, гуашь красного цвета, кисти, клеенки, 25салфетки, подставк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казка из шишки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яц - хвас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детей создавать образы героев сказки с помощью художественных средст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пект. Шишки,  круги для заячьих мордочек, карандаш, папоротник для декорации поделки, кле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бедь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ать знакомить с оригам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выполнять действия в заданной последовательности, оформлять поделку фломастерам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драты из белой бумаги 15х 15, фломастер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Н.Колдина, стр.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чное небо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нно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1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ать освоение техники аппликации и  рельефной лепки, предложить создать вместе рельефную картину. Инициировать самостоятельный поиск средств и приемов изображения. Развивать чувство композиц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луэты созвездий, ракет, инопланетян, космонавтов. Ножницы, клей, кисточки, клеенки, салфетки, пластили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А.Лыкова, стр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чное небо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нно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2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ать освоение техники аппликации и  рельефной лепки, предложить создать вместе рельефную картину. Инициировать самостоятельный поиск средств и приемов изображения. Развивать чувство композиц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луэты созвездий, ракет, инопланетян, космонавтов. Ножницы, клей, кисточки, клеенки, салфетки, пластилин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А.Лыкова, стр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лекательный космос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норама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1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править детей на поиск способов создания реальных и фантастических образов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воображ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 рельефной лепки – панн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чное неб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ной пластилин, стеки, дощеч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А.Лы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пим, фантазируем, играем, стр.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лекательный космос</w:t>
            </w:r>
            <w:r>
              <w:rPr>
                <w:b/>
                <w:bCs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нора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2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править детей на поиск способов создания реальных и фантастических образов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вать воображ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 рельефной лепки – панно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чное неб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ной пластилин, стеки, дощеч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А.Лы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пим, фантазируем, играем, стр.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рдочка щен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олжить знакомство с новым способом обработки бумаги – оригами. Учить складывать квадрат по диагонали и загибать углы, хорошо проглаживая сгибы, выполнять действия в определенной последова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драты из цветной двухсторонней бумаги коричневого цвета, фломастер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Н.Колдина, стр.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ппликация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лнышко</w:t>
            </w:r>
            <w:r>
              <w:rPr>
                <w:sz w:val="28"/>
                <w:szCs w:val="28"/>
                <w:lang w:val="en-US"/>
              </w:rPr>
              <w:t>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ивать интерес к аппликации как виду деятельности: продолжать учить составлять рисунок из готовых форм, закреплять умение наклеивать формы ладошек на круг.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ть навыки работы с шаблонами (учиться обводить руку); учиться работать с ножницами; развивать мелкую моторику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елтый картон; цветная бумаг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жницы; клей; желтые шерстяные нит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b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Цыплёнок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реплять умение аккуратно и последовательно выполнять работу: скатывать из салфетки комочки, обмакивать их в клей и выкладывать по контуру. Развивать цветовое восприятие. Формировать представление о домашних птиц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грушка цыпленок, контур цыпленка, салфетки желтого цвета, клеенки, кисти, клей, подстав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елки из пластиковых крышек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лые зверюшк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детей создавать поделки из природного и бросового материала. Учить видеть образ в бросовом и природном материале. Закрепить технические навыки и умения в работе с разнообразным материалом, в том числе нестандартным. Воспитывать у детей интерес к художественному ручному труду, к занятию продолжать учить работать коллективн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и по теме (образцы), пластиковые крышки, цветная бумага, клей, ножницы, кисти, салфет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елки из пластиковых крышек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еселые зверюшк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нят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ь детей создавать поделки из природного и бросового материала. Учить видеть образ в бросовом и природном материале. Закрепить технические навыки и умения в работе с разнообразным материалом, в том числе нестандартным. Воспитывать у детей интерес к художественному ручному труду, к занятию продолжать учить работать коллективн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ллюстрации по теме (образцы), пластиковые крышки, цветная бумага, клей, ножницы, кисти, салфет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6:00Z</dcterms:created>
  <dc:creator>прогимназия №2</dc:creator>
  <dc:description/>
  <cp:keywords/>
  <dc:language>en-US</dc:language>
  <cp:lastModifiedBy>Admin</cp:lastModifiedBy>
  <cp:lastPrinted>2017-10-17T14:17:00Z</cp:lastPrinted>
  <dcterms:modified xsi:type="dcterms:W3CDTF">2017-12-07T12:44:00Z</dcterms:modified>
  <cp:revision>9</cp:revision>
  <dc:subject/>
  <dc:title>Пояснительная записка</dc:title>
</cp:coreProperties>
</file>