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34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 20 ______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каз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в _____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_____» ________________ 20 __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В.А. Нефляшева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КОУ Прогимназия№2 г.п. Тере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. А. Нефляшево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родителя (законного представителя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  <w:tab/>
            </w:r>
          </w:p>
          <w:p>
            <w:pPr>
              <w:pStyle w:val="Normal"/>
              <w:tabs>
                <w:tab w:val="clear" w:pos="708"/>
                <w:tab w:val="right" w:pos="5135" w:leader="none"/>
              </w:tabs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домашний, рабочий, сотовый)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 зачислить моего ребенка, родителем (законным представителем) которого я являю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______ класс </w:t>
      </w:r>
      <w:r>
        <w:rPr>
          <w:sz w:val="24"/>
          <w:szCs w:val="24"/>
          <w:u w:val="single"/>
        </w:rPr>
        <w:t xml:space="preserve">МКОУ Прогимназия № 2 г.п. Тер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ребенке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фамилия, имя, отчество (при наличии)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______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регистрации по месту жительств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втором родителе (законном представителе) ребенк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ИО матери/отц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регистрации по месту жительств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_________________________________________________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телефона (домашний, рабочий, сотовый)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бор языка (языков) образования: </w:t>
      </w: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Выбор изучаемого родного языка: </w:t>
      </w:r>
      <w:r>
        <w:rPr>
          <w:sz w:val="24"/>
          <w:szCs w:val="24"/>
          <w:u w:val="single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раве преимущественного приема ребенка на обучение в МКОУ Прогимназия № 2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указать ФИО братьев и (или) сестер ребенка, класс, в котором они обучаются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 Прогимназии, лицензией на осуществление образовательной деятельности, свидетельством о государственной аккредитации, основными образовательными программами, реализуемыми Прогимназией, с учебно-программной документацией и другими документами, регламентирующими организацию и осуществление образовательной деятельности, правами и обязанностями учащихся,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20___ г.             ___________________/ 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 xml:space="preserve">                                          </w:t>
      </w:r>
      <w:r>
        <w:rPr>
          <w:sz w:val="18"/>
          <w:szCs w:val="18"/>
        </w:rPr>
        <w:t>подпись родителя (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Дата подачи заявления: «____»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20 ___ года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</w:t>
        <w:tab/>
        <w:t>________________________</w:t>
        <w:tab/>
        <w:tab/>
        <w:tab/>
      </w:r>
      <w:r>
        <w:rPr>
          <w:sz w:val="18"/>
          <w:szCs w:val="18"/>
        </w:rPr>
        <w:t>(ФИО заявителя)                                                                                     (подпись заявителя)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22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2:00Z</dcterms:created>
  <dc:creator>admin125</dc:creator>
  <dc:description/>
  <cp:keywords/>
  <dc:language>en-US</dc:language>
  <cp:lastModifiedBy>Лера</cp:lastModifiedBy>
  <cp:lastPrinted>2021-07-19T11:20:00Z</cp:lastPrinted>
  <dcterms:modified xsi:type="dcterms:W3CDTF">2021-07-19T08:20:00Z</dcterms:modified>
  <cp:revision>8</cp:revision>
  <dc:subject/>
  <dc:title/>
</cp:coreProperties>
</file>